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11/202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s três dias do mês de abril de dois mil e vinte e três, às dezessete horas e dois minuto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Adavilson Kuter Timm – (PP), 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Angélica Behling Wachholz. - (PP),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Beatriz Ott Bonow - (UNIÂO), Cláudio André Tessmer – (UNIÃO) e o Assessor Jurídico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Filipe Argoud Dia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10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nalise e votação das proposições 62, 64, 65 e 66/2023 do legislativo; Dando continuidade o presidente colocou em discussão e votação a seguinte proposição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62/2023 – VEREADORA MARTINA HARTER SCHERDIEN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Requer roçada na Estrada Morro do Inferno, por tod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64/2023 – VEREADOR ADRIANO HELLWIG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Solicita ao Poder Executivo que realize estudo de viabilidade com a finalidade de criação de convênio com o SENAR/RS (Serviço Nacional de Aprendizagem Rural), tendo por finalidade a disponibilização gratuita de cursos de formação para a população do município, principalmente os voltados para área Agricultur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65/2023 – VEREADORES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em que o executivo municipal encaminhe ofício assinado pelo prefeito municipal solicitando à Receita Federal a doação de um caminhão e de uma camione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66/2023 – VEREADOR JULIANO HOBUSS BUCHWEITZ 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que o executivo municipal encaminhe ofício as empresas fumageiras que atuam no município solicitando a doação diretamente na declaração de parte do imposto devido para o Fundo Municipal dos Direitos da Criança e do Adolescente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a mais havendo a tratar, encerrou-se a reunião às dezessete horas e dez minutos e para constar, foi lavrada a presente ata, que depois de lida e aprovada, será devidamente assinada por mim, Secretária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4-10T16:17:00Z</dcterms:modified>
  <cp:revision>1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