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missão de Constituição e Justiça - 15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color w:val="00000A"/>
          <w:shd w:fill="FFFFFF" w:val="clear"/>
        </w:rPr>
      </w:pPr>
      <w:r>
        <w:rPr>
          <w:rFonts w:cs="Arial" w:ascii="Arial" w:hAnsi="Arial"/>
          <w:color w:val="000000"/>
        </w:rPr>
        <w:t>Aos dois dias do mês de maio de dois mil e vinte e três, às dezessete horas e cinco minutos, reuniu-se a Comissão de Constituição e Justiça</w:t>
      </w:r>
      <w:r>
        <w:rPr>
          <w:rFonts w:eastAsia="SimSun;宋体" w:cs="Arial" w:ascii="Arial" w:hAnsi="Arial"/>
          <w:color w:val="000000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 Adavilson Kuter Timm – (PP), Angélica Behling Wachholz. - (PP), 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Filipe Argoud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para a presente reunião: Leitura da Ata anterior 14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. Analise e votação das proposições 89, 90 e 91/2023 do legislativo; Analise e votação dos projetos 59 e 63/2023 do executivo. Dando continuidade o presidente colocou em discussão e votação a seguinte proposição: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89/2023 – VEREADOR CLÁUDIO ANDRÉ TESSM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concerto de luminária em frente ao Mini Mercado Rutz, na residência de Rafael Rutz, localizado na Estrada 29 de abril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902023 – VEREADOR DEOCLÉCIO VINSTON LERM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pedido de informação sobre o processo de instalação das lâmpadas de led no Município: houve licitação para contratação de empresa? Qual a empresa? Valor da despesa? Houve previsão de contrapartida do município através de mão de obra e materiais? A empresa contratada garantirá assistência técnica e garantia?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91/2023 – VEREADOR ADAVILSON KUTER TIM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estudo de viabilidade para buscar cursos e palestras voltadas para a manutenção, conservação, correção, melhorias e boas práticas em solo junto ao Senar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</w:rPr>
        <w:t>Sendo todas aprovadas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A seguir foram analisados os seguintes projetos: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59, DE 06 DE ABRIL DE 2023. </w:t>
      </w:r>
      <w:r>
        <w:rPr>
          <w:rFonts w:cs="Arial" w:ascii="Arial" w:hAnsi="Arial"/>
        </w:rPr>
        <w:t xml:space="preserve">Autoriza o Município de Arroio do Padre a complementar em caráter excepcional com recursos próprios, serviços de retroescavadeira a serem prestados a produtores locais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5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63, DE 24 DE ABRIL DE 2023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Médico Veterinário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Foi lido o parecer 6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quatorze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</w:rPr>
        <w:t>Adavilson Kuter Timm                            Angélica Behling Wachhol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esidente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0:00Z</dcterms:created>
  <dc:creator>Cam. de Ver. Arroio do Padre</dc:creator>
  <dc:description/>
  <cp:keywords/>
  <dc:language>en-US</dc:language>
  <cp:lastModifiedBy>Daniela Beduhn Hartwig</cp:lastModifiedBy>
  <cp:lastPrinted>2023-05-08T17:06:00Z</cp:lastPrinted>
  <dcterms:modified xsi:type="dcterms:W3CDTF">2023-05-08T20:09:00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