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missão de Constituição e Justiça - 16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Aos oito dias do mês de maio de dois mil e vinte e três, às dezessete horas, reuniu-se a Comissão de Constituição e Justiça</w:t>
      </w:r>
      <w:r>
        <w:rPr>
          <w:rFonts w:eastAsia="SimSun;宋体" w:cs="Arial" w:ascii="Arial" w:hAnsi="Arial"/>
          <w:color w:val="000000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 Adavilson Kuter Timm – (PP), Angélica Behling Wachholz. - (PP), 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Filipe Argoud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para a presente reunião: Leitura da Ata anterior 15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. Analise e votação das proposições 92, 93, 94, 95 e 96/2023 do legislativo; Analise e votação dos projetos 62 e 64/2023 do executivo. Dando continuidade o presidente colocou em discussão e votação a seguinte proposição: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92/2023 – VEREADOR ADAVILSON KUTER TIM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estudo de viabilidade de criação de Projeto de Lei para incentivo aos produtores de mel e uma premiação significativa aos participantes do concurso de mel do Município. Aprovada pela totalidade dos Vereadores presentes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93/2023 – VEREADOR ADAVILSON KUTER TIM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estudo de viabilidade de cedência de espaço na Festa Municipal para instalação de bancas e/ou estandes para demonstração e venda do mel pelos produtores do Município. Aprovada pela totalidade dos Vereadores presentes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94/2023 – VEREADOR CLÁUDIO ANDRÉ TESSMER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estudo de viabilidade para a recuperação, pintura da faixa de segurança em frente ao colégio Estadual no centro do Arroio do Padre, Av. 17 de abril. (Retirada devido ser igual ao pedido n° 24 do Vereador Juliano no ano de 2021)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95/2023 – VEREADOR ADAVILSON KUTER TIMM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aterramento do meio fio no calçamento na Rua 31 de Outubro, entre as residências de Adavilson Kuter Timm e Renato Neitzke. Aprovada pela totalidade dos Vereadores presentes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96/2023 – VEREADOR JULIANO HOBUSS BUCHWEITZ –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que o executivo municipal encaminhe ofício a Empresa Concessionária de Rodovias do Sul S/A - ECOSUL solicitando a doação diretamente na declaração de parte do imposto devido para o Fundo Municipal dos Direitos da Criança e do Adolescente.</w:t>
      </w:r>
      <w:r>
        <w:rPr/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hd w:fill="FFFFFF" w:val="clear"/>
        </w:rPr>
        <w:t>Aprovada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A seguir foram analisados os seguintes projetos: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62, DE 24 DE ABRIL DE 2023. </w:t>
      </w:r>
      <w:r>
        <w:rPr>
          <w:rFonts w:cs="Arial" w:ascii="Arial" w:hAnsi="Arial"/>
        </w:rPr>
        <w:t>Regulamenta no âmbito municipal o pagamento de Honorários Advocatícios de Sucumbência ao Procurador Jurídico do Município. Ofício encaminhado para o executivo com parecer do Igam.</w:t>
      </w:r>
      <w:r>
        <w:rPr>
          <w:rFonts w:cs="Arial" w:ascii="Arial" w:hAnsi="Arial"/>
          <w:b/>
          <w:bCs/>
        </w:rPr>
        <w:t xml:space="preserve"> PROJETO DE LEI Nº 64, DE 24 DE ABRIL DE 2023. </w:t>
      </w:r>
      <w:r>
        <w:rPr>
          <w:rFonts w:cs="Arial" w:ascii="Arial" w:hAnsi="Arial"/>
        </w:rPr>
        <w:t xml:space="preserve">Altera a Lei Municipal nº 538 de 25 de outubro de 2005, suprimindo o § 3º do seu art. 57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6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dezessete minutos e para constar, foi lavrada a presente ata, que depois de lida e aprovada, será devidamente assinada por mim, Secretária e pelo Presidente.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</w:rPr>
        <w:t>Adavilson Kuter Timm                            Angélica Behling Wachhol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esidente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cp:keywords/>
  <dc:language>en-US</dc:language>
  <cp:lastModifiedBy>Daniela Beduhn Hartwig</cp:lastModifiedBy>
  <cp:lastPrinted>2023-05-09T09:28:00Z</cp:lastPrinted>
  <dcterms:modified xsi:type="dcterms:W3CDTF">2023-05-09T12:28:00Z</dcterms:modified>
  <cp:revision>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