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omissão de Constituição e Justiça - 19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 vinte e nove dias do mês de maio de dois mil e vinte e três, às dezessete horas e vinte minutos, reuniu-se a Comissão de Constituição e Justiça</w:t>
      </w:r>
      <w:r>
        <w:rPr>
          <w:rFonts w:eastAsia="SimSun;宋体" w:cs="Arial" w:ascii="Arial" w:hAnsi="Arial"/>
          <w:color w:val="000000"/>
          <w:sz w:val="24"/>
          <w:szCs w:val="24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hi-IN"/>
        </w:rPr>
        <w:t>Angélica Behling Wachholz. - (PP)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 xml:space="preserve">,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 xml:space="preserve">Filipe Argoud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para a presente reunião: Leitura da Ata anterior 18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. Analise e votação das proposições 106 a 111/2023 do legislativo; Analise e votação do projeto de decreto 01/2023 do legislativo. Dando continuidade o presidente colocou em discussão e votação a seguinte proposição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POSIÇÃO 106/2023 – VEREADOR ADRIANO HELLWIG E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Requerem estudo de viabilidade para contratação de empresa com a finalidade de fornecer pedra brita destinada a recuperação e manutenção das estradas municipais. Sendo 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highlight w:val="white"/>
          <w:shd w:fill="FFFFFF" w:val="clear"/>
        </w:rPr>
        <w:t xml:space="preserve">PROPOSIÇÃO 107/2023 – VEREADOR ADAVILSON KUTER TIMM 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highlight w:val="white"/>
          <w:shd w:fill="FFFFFF" w:val="clear"/>
        </w:rPr>
        <w:t>–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Requer estudo de viabilidade de inclusão do fumo no convite da Festa Municipal, denominando-se “Festa Municipal do Caqui, da Maça e do Fumo”. Sendo 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POSIÇÃO 108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Requer estudo de viabilidade de retorno do concurso de Fumo na Festa Municipal. Sendo 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POSIÇÃO 109/2023 – </w:t>
      </w: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VEREADOR 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Requer que a Secretaria de Obras após as roçadas faça limpeza nas valetas para evitar o entupimento dos valos e bueiros. Ficou para anális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POSIÇÃO 110/2023 – VEREADORA ANGÉLICA BEHLING WACHHOL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Requer informação sobre conserto de monitor cardíaco. </w:t>
      </w:r>
      <w:r>
        <w:rPr>
          <w:rFonts w:cs="Arial" w:ascii="Arial" w:hAnsi="Arial"/>
          <w:sz w:val="24"/>
          <w:szCs w:val="24"/>
        </w:rPr>
        <w:t>Sendo 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rovada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PROPOSIÇÃO 111/2023 – VEREADORA ANGÉLICA BEHLING WACHHOL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Requer conserto do piso da rampa de acesso a recepção do Posto de Saúde. Ficou para análise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A seguir foi analisado o seguinte projeto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b/>
          <w:bCs w:val="false"/>
          <w:color w:val="000000"/>
          <w:sz w:val="24"/>
          <w:szCs w:val="24"/>
          <w:u w:val="none"/>
          <w:shd w:fill="FFFFFF" w:val="clear"/>
        </w:rPr>
        <w:t xml:space="preserve">Projeto de Decreto Legislativo nº 01/2023, de 29 de mai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Dispõe sobre a prestação de contas dos administradores do Executivo Municipal de Arroio do Padre, Sr. Leonir Aldrighi Baschi e Sr. Nelson Milech, referente ao exercício de 2019 e dá outras providências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4"/>
          <w:szCs w:val="24"/>
          <w:highlight w:val="white"/>
          <w:shd w:fill="FFFFFF" w:val="clear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Foi lido o parecer 01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SimSun;宋体"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da mais havendo a tratar, encerrou-se a reunião às dezessete horas e quarenta minutos e para constar, foi lavrada a presente ata, que depois de lida e aprovada, será devidamente assinada por mim, Secretária e pelo Presidente.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  <w:b/>
          <w:bCs/>
        </w:rPr>
        <w:t xml:space="preserve">Adavilson Kuter Timm                           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lang w:bidi="hi-IN"/>
        </w:rPr>
        <w:t>Angélica Behling Wachholz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Arial"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06-05T16:32:13Z</dcterms:modified>
  <cp:revision>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