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issão de Constituição e Justiça - 25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dez dias do mês de julho de dois mil e vinte e três, às dezessete horas e vinte minutos, reuniu-se a Comissão de Constituição e Justiça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bidi="hi-IN"/>
        </w:rPr>
        <w:t xml:space="preserve"> Adavilson Kuter Timm – (PP), Beatriz Ott Bonow - (UNIÃO), Cláudio André Tessmer – (UNIÃO), o Assessor Jurídico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shd w:fill="FFFFFF" w:val="clear"/>
        </w:rPr>
        <w:t>Filipe Argoud e a ausência da vereadora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shd w:fill="FFFFFF" w:val="clear"/>
          <w:lang w:bidi="hi-IN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2"/>
          <w:szCs w:val="22"/>
          <w:highlight w:val="white"/>
          <w:shd w:fill="FFFFFF" w:val="clear"/>
          <w:lang w:bidi="hi-IN"/>
        </w:rPr>
        <w:t xml:space="preserve">Angélica Behling Wachholz. - (PP)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 para a presente reunião: Leitura da Ata anterior 23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>. Analise e votação das proposições 129 a 135/2023 do legislativo; Analise e votação do Projeto de Resoluçãode mesa 01/2023 do legislativo; Analise e votação dos Projetos de Lei 67, 74 e 75/2023 do executivo. Dando continuidade o presidente colocou em discussão e votação as seguintes proposições: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129/2023 - VEREADORES BEATRIZ OTT BONOW, CLÁUDIO ANDRÉ TESSMER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em pedido de informação sobre a proposição 12/2021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em estudo de viabilidade para construção de uma ponte de concreto na Estrada Pomeranos, entre a propriedade de Dario Tessmer e Ervaldo Heller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30/2023 - VEREADOR CLAUDIO ANDRÉ TESSMER -</w:t>
      </w:r>
      <w:r>
        <w:rPr>
          <w:rFonts w:cs="Courier New" w:ascii="Courier New" w:hAnsi="Courier New"/>
          <w:b/>
          <w:sz w:val="22"/>
          <w:szCs w:val="22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2"/>
          <w:szCs w:val="22"/>
          <w:u w:val="none"/>
          <w:lang w:val="pt-BR" w:eastAsia="zh-CN" w:bidi="ar-SA"/>
        </w:rPr>
        <w:t xml:space="preserve">Requer reparos na estrada 29 de abril, desde o bairro Cerrito até a estrada Santa Silvana 2, com máquina, e cascalho nos pontos mais críticos, próximo a residência de Leomar Mielke, e entre o Rogério Venzke e Darci Holz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131/2023 - VEREADOR CLA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manutenção na estrada dos Ipês, com máquina, e cascalho no ponto mais crítico entre o calçamento e a vila Progress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132/2023 - VEREADOR CLA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manutenção na estrada Mackedanz, com máquina, e cascalho no ponto mais crítico em frente a propriedade de Otoniel Kööp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133/2023 - VEREADOR CLA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desentupimento de bueiro e abertura de valeta, na estrada 29 de abril próximo a residência de Elias Kuhn Kööp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34/2023 - VEREADOR CLAUDIO ANDRÉ TESSM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concerto de luminária, na estrada Luiz Ricardo Rutz, no Arroio do Padre 1 em frente a residência do Sr Nilvo Hellwig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35/2023 – VEREADOR ADAVILSON KUTER TIMM</w:t>
      </w:r>
      <w:r>
        <w:rPr>
          <w:rStyle w:val="StrongEmphasis"/>
          <w:rFonts w:eastAsia="SimSun;宋体" w:cs="Courier New" w:ascii="Courier New" w:hAnsi="Courier New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–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que sejam tomadas as devidas providências na Rua dos Ipês referente ao esgoto, próximo a residência de Danilo Maske. </w:t>
      </w:r>
      <w:r>
        <w:rPr>
          <w:rFonts w:cs="Arial" w:ascii="Arial" w:hAnsi="Arial"/>
          <w:sz w:val="22"/>
          <w:szCs w:val="22"/>
        </w:rPr>
        <w:t>Sendo todas demais 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provadas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A seguir foi analisado o seguinte Projeto de Lei: </w:t>
      </w:r>
      <w:r>
        <w:rPr>
          <w:rStyle w:val="StrongEmphasis"/>
          <w:rFonts w:cs="Arial" w:ascii="Arial" w:hAnsi="Arial"/>
          <w:b/>
          <w:bCs/>
          <w:color w:val="auto"/>
          <w:sz w:val="22"/>
          <w:szCs w:val="22"/>
          <w:highlight w:val="white"/>
          <w:u w:val="none"/>
        </w:rPr>
        <w:t xml:space="preserve">PROJETO DE LEI Nº 67, DE 22 DE MAIO DE 2023. </w:t>
      </w:r>
      <w:r>
        <w:rPr>
          <w:rStyle w:val="StrongEmphasis"/>
          <w:rFonts w:eastAsia="SimSun;宋体" w:cs="Arial" w:ascii="Arial" w:hAnsi="Arial"/>
          <w:b w:val="false"/>
          <w:bCs/>
          <w:color w:val="000000"/>
          <w:sz w:val="22"/>
          <w:szCs w:val="22"/>
          <w:highlight w:val="white"/>
          <w:u w:val="none"/>
          <w:shd w:fill="FFFFFF" w:val="clear"/>
        </w:rPr>
        <w:t>Dispõe sobre o pagamento de adicionais de insalubridade e periculosidade aos servidores públicos municipais efetivos e contratados temporariamente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2"/>
          <w:szCs w:val="22"/>
          <w:highlight w:val="white"/>
          <w:u w:val="non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olor w:val="000000"/>
          <w:sz w:val="22"/>
          <w:szCs w:val="22"/>
          <w:highlight w:val="white"/>
          <w:u w:val="none"/>
          <w:shd w:fill="FFFFFF" w:val="clear"/>
        </w:rPr>
        <w:t>Permanece na comissão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2"/>
          <w:szCs w:val="22"/>
          <w:highlight w:val="white"/>
          <w:u w:val="non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color w:val="auto"/>
          <w:sz w:val="22"/>
          <w:szCs w:val="22"/>
          <w:highlight w:val="white"/>
          <w:u w:val="none"/>
        </w:rPr>
        <w:t xml:space="preserve">PROJETO DE LEI Nº 74, DE 13 DE JUNHO DE 2023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Altera a redação do art. 25 e suas alíneas “a” e “b” da Lei Municipal nº 538, de 25 de outubro de 2006 e acresce a este mesmo art. as alíneas “c” e “d”.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olor w:val="000000"/>
          <w:sz w:val="22"/>
          <w:szCs w:val="22"/>
          <w:highlight w:val="white"/>
          <w:u w:val="none"/>
          <w:shd w:fill="FFFFFF" w:val="clear"/>
        </w:rPr>
        <w:t>A comissão decide marcar Audiência Pública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olor w:val="auto"/>
          <w:sz w:val="22"/>
          <w:szCs w:val="22"/>
          <w:highlight w:val="white"/>
          <w:u w:val="none"/>
        </w:rPr>
        <w:t>PROJETO DE LEI Nº 75, DE 30 DE JUNHO DE 2023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highlight w:val="white"/>
          <w:u w:val="non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>Foi lido o parecer 75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 </w:t>
      </w:r>
      <w:r>
        <w:rPr>
          <w:rStyle w:val="StrongEmphasis"/>
          <w:rFonts w:eastAsia="Courier New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Projeto de Resolução de mesa nº: 01 de 10/07/2023. 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utoriza a Câmara de Vereadores de Arroio do Padre a realizar abertura de Crédito Adicional Suplementar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oi lido o parecer 01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Courier New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Nada mais havendo a tratar, encerrou-se a reunião às dezessete horas e quarenta e quatro minutos e para constar, foi lavrada a presente ata, que depois de lida e aprovada, será devidamente assinada por mim, Secretária-substitut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Adavilson Kuter Timm                            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2"/>
          <w:szCs w:val="22"/>
          <w:highlight w:val="white"/>
          <w:lang w:bidi="hi-IN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2"/>
          <w:szCs w:val="22"/>
          <w:highlight w:val="white"/>
          <w:shd w:fill="FFFFFF" w:val="clear"/>
          <w:lang w:bidi="hi-IN"/>
        </w:rPr>
        <w:t xml:space="preserve"> Beatriz Ott Bono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esidente                                     Secretária-substitut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07-08T22:25:42Z</dcterms:modified>
  <cp:revision>1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