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issão de Constituição e Justiça - 26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os dezessete dias do mês de julho de dois mil e vinte e três, às dezoito horas e vinte e cinco minutos, reuniu-se a Comissão de Constituição e Justiça</w:t>
      </w:r>
      <w:r>
        <w:rPr>
          <w:rFonts w:eastAsia="SimSun;宋体" w:cs="Arial" w:ascii="Arial" w:hAnsi="Arial"/>
          <w:color w:val="000000"/>
          <w:sz w:val="24"/>
          <w:szCs w:val="24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 xml:space="preserve"> Adavilson Kuter Timm – (PP), 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shd w:fill="FFFFFF" w:val="clear"/>
          <w:lang w:bidi="hi-IN"/>
        </w:rPr>
        <w:t xml:space="preserve">Angélica Behling Wachholz - (PP),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 xml:space="preserve">Beatriz Ott Bonow - (UNIÃO), Cláudio André Tessmer – (UNIÃO) e o Assessor Jurídico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Filipe Argoud.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shd w:fill="FFFFFF" w:val="clear"/>
          <w:lang w:bidi="hi-I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Adavilson Kuter Tim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para a presente reunião: Leitura da Ata anterior 25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hi-IN"/>
        </w:rPr>
        <w:t>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. Analise e votação das proposições 136 a 140/2023 do legislativo; Analise e votação do Projeto de Lei 74/2023 do executivo. Dando continuidade o presidente colocou em discussão e votação as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36/2023 - VEREADORES ADRIANO HELLWIG, VEREADORA JODELE VAHL SCHLESENER e VEREADOR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em que seja informada a quantidade de exames adquirido e a empresa vencedora do processo de licitação com recursos de emenda impositiva do ano de 2021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37/2023 - VEREADORA JODELE VAHL SCHLESENER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 rebaixamento e alargamento na Estrada Pomeranos em frente a residência de Davi Einhardt. </w:t>
      </w: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highlight w:val="white"/>
          <w:shd w:fill="FFFFFF" w:val="clear"/>
        </w:rPr>
        <w:t xml:space="preserve">PROPOSIÇÃO 138/2023 – VEREADOR ADAVILSON KUTER TIMM </w:t>
      </w:r>
      <w:r>
        <w:rPr>
          <w:rStyle w:val="StrongEmphasis"/>
          <w:rFonts w:eastAsia="SimSun;宋体" w:cs="Arial" w:ascii="Arial" w:hAnsi="Arial"/>
          <w:bCs w:val="false"/>
          <w:color w:val="000000"/>
          <w:sz w:val="24"/>
          <w:szCs w:val="24"/>
          <w:highlight w:val="white"/>
          <w:shd w:fill="FFFFFF" w:val="clear"/>
        </w:rPr>
        <w:t>–</w:t>
      </w:r>
      <w:r>
        <w:rPr>
          <w:rStyle w:val="StrongEmphasis"/>
          <w:rFonts w:eastAsia="SimSun;宋体" w:cs="Arial" w:ascii="Arial" w:hAnsi="Arial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identificar-se alunos que tenham ficado com alguma dificuldade de aprendizado oriunda pós pandemia do Covid-19, para que se possível faça um acompanhamento e reforço escolar através de aulas individuais no turno invers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139/2023 - VEREADORA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pedido de informação sobre a proposição 235/2022 - Requer estudo de viabilidade para construção de recuo de embarque e desembarque, na avenida 17 de abril, em frente a residência de Silmar Leitzke.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40/2023 - VEREADORA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edido de informação sobre a proposição 33/2023 – Requer estudo de viabilidade de corte de árvores “Pinus Elliottii“ que se encontram na praça de recreação da EMEF Benjamin Constant. </w:t>
      </w:r>
      <w:r>
        <w:rPr>
          <w:rFonts w:cs="Arial" w:ascii="Arial" w:hAnsi="Arial"/>
          <w:sz w:val="24"/>
          <w:szCs w:val="24"/>
        </w:rPr>
        <w:t>Sendo todas demais 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rovadas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</w:rPr>
        <w:t>A seguir foi analisado o seguinte Projeto de Lei: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u w:val="non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color w:val="auto"/>
          <w:sz w:val="24"/>
          <w:szCs w:val="24"/>
          <w:highlight w:val="white"/>
          <w:u w:val="none"/>
        </w:rPr>
        <w:t xml:space="preserve">PROJETO DE LEI Nº 74, DE 13 DE JUNHO DE 2023.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Altera a redação do art. 25 e suas alíneas “a” e “b” da Lei Municipal nº 538, de 25 de outubro de 2006 e acresce a este mesmo art. as alíneas “c” e “d”. </w:t>
      </w:r>
      <w:r>
        <w:rPr>
          <w:rStyle w:val="StrongEmphasis"/>
          <w:rFonts w:eastAsia="SimSun;宋体" w:cs="Arial" w:ascii="Arial" w:hAnsi="Arial"/>
          <w:b w:val="false"/>
          <w:bCs w:val="false"/>
          <w:i/>
          <w:iCs/>
          <w:color w:val="000000"/>
          <w:sz w:val="24"/>
          <w:szCs w:val="24"/>
          <w:highlight w:val="white"/>
          <w:u w:val="none"/>
          <w:shd w:fill="FFFFFF" w:val="clear"/>
        </w:rPr>
        <w:t xml:space="preserve">Permanece na comissão para </w:t>
      </w:r>
      <w:r>
        <w:rPr>
          <w:rStyle w:val="StrongEmphasis"/>
          <w:rFonts w:eastAsia="SimSun;宋体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nálise.</w:t>
      </w:r>
      <w:r>
        <w:rPr>
          <w:rStyle w:val="StrongEmphasis"/>
          <w:rFonts w:eastAsia="Courier New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Nada mais havendo a tratar, encerrou-se a reunião às dezoito horas e trinta e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>um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minutos e para constar, foi lavrada a presente ata, que depois de lida e aprovada, será devidamente assinada por mim, Secretária e pelo Presidente. 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davilson Kuter Timm                             A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shd w:fill="FFFFFF" w:val="clear"/>
          <w:lang w:bidi="hi-IN"/>
        </w:rPr>
        <w:t>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8:00Z</dcterms:created>
  <dc:creator>Cam. de Ver. Arroio do Padre</dc:creator>
  <dc:description/>
  <dc:language>en-US</dc:language>
  <cp:lastModifiedBy/>
  <cp:lastPrinted>1995-11-21T17:41:00Z</cp:lastPrinted>
  <dcterms:modified xsi:type="dcterms:W3CDTF">2023-07-24T17:20:19Z</dcterms:modified>
  <cp:revision>1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