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27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vinte e quatro</w:t>
      </w:r>
      <w:r>
        <w:rPr>
          <w:rFonts w:cs="Arial" w:ascii="Arial" w:hAnsi="Arial"/>
          <w:color w:val="000000"/>
          <w:sz w:val="24"/>
          <w:szCs w:val="24"/>
        </w:rPr>
        <w:t xml:space="preserve"> dias do mês de julho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 e dezoito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26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alise e votação das proposições 141 a 144/2023 do legislativo; Dando continuidade o presidente colocou em discussão e votação as seguintes proposições: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shd w:fill="FFFFFF" w:val="clear"/>
        </w:rPr>
        <w:t xml:space="preserve">PROPOSIÇÃO 141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shd w:fill="FFFFFF" w:val="clear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Requer pedido de informação sobre a proposição 393/2021 Requer estudo de viabilidade para a inclusão da disciplina Língua Pomerana no currículo da rede municipal de educação como disciplina optativ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2/2023 – VEREADORA MARTINA HARTER SCHERDIEN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aquisição de geradores de energia, para o fornecimento de água quando falta energia n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3/2023 - VEREADORAS JODELE VAHL SCHLESENER E MARTINA HARTER SCHERDIEN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patrolamento na Estrada Morro do Inferno, por toda 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4/2023 - VEREADORAS JODELE VAHL SCHLESEN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limpeza de valetas na estrada morro do inferno, com início na ERS 737 até a encruzilhada com a Estrada Costa do Andrade. </w:t>
      </w:r>
      <w:r>
        <w:rPr>
          <w:rFonts w:cs="Arial" w:ascii="Arial" w:hAnsi="Arial"/>
          <w:sz w:val="24"/>
          <w:szCs w:val="24"/>
        </w:rPr>
        <w:t>Sendo todas demais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vinte e cinco 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7-31T17:18:15Z</dcterms:modified>
  <cp:revision>2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