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29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trinta e um</w:t>
      </w:r>
      <w:r>
        <w:rPr>
          <w:rFonts w:cs="Arial" w:ascii="Arial" w:hAnsi="Arial"/>
          <w:color w:val="000000"/>
          <w:sz w:val="24"/>
          <w:szCs w:val="24"/>
        </w:rPr>
        <w:t xml:space="preserve"> dias do mês de julho de dois mil e vinte e três, à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4"/>
          <w:szCs w:val="24"/>
        </w:rPr>
        <w:t xml:space="preserve"> horas 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cinco</w:t>
      </w:r>
      <w:r>
        <w:rPr>
          <w:rFonts w:cs="Arial" w:ascii="Arial" w:hAnsi="Arial"/>
          <w:color w:val="000000"/>
          <w:sz w:val="24"/>
          <w:szCs w:val="24"/>
        </w:rPr>
        <w:t xml:space="preserve"> minuto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Angélica Behling Wachholz - (PP)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Filipe Argoud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s Atas anteriores 27 e 28/2023, aprovadas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. Analise e votação das proposições 145 a 148/2023 do legislativo; Analise e votação dos projetos 77 e 78/2023 do executivo; Dando continuidade o presidente colocou em discussão e votação as seguintes proposições: </w:t>
      </w:r>
      <w:r>
        <w:rPr>
          <w:rStyle w:val="StrongEmphasis"/>
          <w:rFonts w:eastAsia="SimSun;宋体" w:cs="Arial" w:ascii="Arial" w:hAnsi="Arial"/>
          <w:bCs w:val="false"/>
          <w:color w:val="00000A"/>
          <w:sz w:val="24"/>
          <w:szCs w:val="24"/>
          <w:highlight w:val="white"/>
          <w:shd w:fill="FFFFFF" w:val="clear"/>
        </w:rPr>
        <w:t xml:space="preserve">PROPOSIÇÃO 145/2023 – VEREADOR ADAVILSON KUTER TIMM </w:t>
      </w:r>
      <w:r>
        <w:rPr>
          <w:rStyle w:val="StrongEmphasis"/>
          <w:rFonts w:eastAsia="SimSun;宋体" w:cs="Arial" w:ascii="Arial" w:hAnsi="Arial"/>
          <w:bCs w:val="false"/>
          <w:color w:val="000000"/>
          <w:sz w:val="24"/>
          <w:szCs w:val="24"/>
          <w:highlight w:val="white"/>
          <w:shd w:fill="FFFFFF" w:val="clear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Requer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A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studo de viabilidade de inserir como Feriado no calendário Municipal a data de 25 de Julho, dia do Colono e Motorist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6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Estrada Pomeranos, por toda a sua extensão, com cascalhamento nos pontos mais criticos próximo a propriedade do Sr. Gilberto Einhardt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ROPOSIÇÃO 147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serto de ponte na Estrada 29 de Abril, entre a residência de Rogério Venzke e Daniel Bonow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8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Estrada 29 de Abril, entre o bairro Cerrito e o entrocamento com a Estrada Picada Chaves, com cascalhamento nos pontos mais críticos, entre as residências de Ari Neitzke e Rudimar Hartwig. </w:t>
      </w:r>
      <w:r>
        <w:rPr>
          <w:rFonts w:cs="Arial" w:ascii="Arial" w:hAnsi="Arial"/>
          <w:sz w:val="24"/>
          <w:szCs w:val="24"/>
        </w:rPr>
        <w:t>Sendo todas a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A seguir foram analisados os seguintes projetos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PROJETO DE LEI Nº 77, DE 20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shd w:fill="FFFFFF" w:val="clear"/>
          <w:lang w:val="pt-BR" w:eastAsia="zh-CN" w:bidi="ar-SA"/>
        </w:rPr>
        <w:t xml:space="preserve">Foi lido o parecer 7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8, DE 20 DE JUL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Foi lido o parecer 78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e quatorze 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8-07T17:33:42Z</dcterms:modified>
  <cp:revision>2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