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30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sete </w:t>
      </w:r>
      <w:r>
        <w:rPr>
          <w:rFonts w:cs="Arial" w:ascii="Arial" w:hAnsi="Arial"/>
          <w:color w:val="000000"/>
          <w:sz w:val="24"/>
          <w:szCs w:val="24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agosto</w:t>
      </w:r>
      <w:r>
        <w:rPr>
          <w:rFonts w:cs="Arial" w:ascii="Arial" w:hAnsi="Arial"/>
          <w:color w:val="000000"/>
          <w:sz w:val="24"/>
          <w:szCs w:val="24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oito</w:t>
      </w:r>
      <w:r>
        <w:rPr>
          <w:rFonts w:cs="Arial" w:ascii="Arial" w:hAnsi="Arial"/>
          <w:color w:val="000000"/>
          <w:sz w:val="24"/>
          <w:szCs w:val="24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Angélica Behling Wachholz - (PP)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Filipe Argoud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 Ata anterior 29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. Analise e votação dos projetos 74, 79 e 80/2023 do executivo; Dando continuidade o presidente colocou em discussão e votação os seguintes projetos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74, DE 13 DE JUN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ltera a redação do art. 25 e suas alíneas “a” e “b” da Lei Municipal nº 538, de 25 de outubro de 2006 e acresce a este mesmo art. as alíneas “c” e “d”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 comissão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cide dar ciência ao Poder Executivo do teor da orientação técnica do IGAM, de número 17.016/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79, DE 24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Arquiteto e Urbanist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Foi lido o parecer 7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0, DE 28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 a realizar abertura de Crédito Adicional Especial no Orçamento Municipal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80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doz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8-14T16:24:38Z</dcterms:modified>
  <cp:revision>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