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– 33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vinte e oito </w:t>
      </w:r>
      <w:r>
        <w:rPr>
          <w:rFonts w:cs="Arial" w:ascii="Arial" w:hAnsi="Arial"/>
          <w:color w:val="000000"/>
          <w:sz w:val="24"/>
          <w:szCs w:val="24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agosto</w:t>
      </w:r>
      <w:r>
        <w:rPr>
          <w:rFonts w:cs="Arial" w:ascii="Arial" w:hAnsi="Arial"/>
          <w:color w:val="000000"/>
          <w:sz w:val="24"/>
          <w:szCs w:val="24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4"/>
          <w:szCs w:val="24"/>
        </w:rPr>
        <w:t xml:space="preserve"> hora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Angélica Behling Wachholz - (PP)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Filipe Argoud Dias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 Ata anterior 32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. Analise e votação dos projetos 81, 82 e 83/2023 do executivo; Análise e votação das proposições 155 a 156/2023 do legislativo. Dando continuidade o presidente colocou em discussão e votação os seguintes projetos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>PROJETO DE LEI Nº 81, DE 10 DE AGOSTO DE 2023.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Concede gratificação a profissional Enfermeiro(a) Responsável Técnico na instituição de saúde local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8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2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8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83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Professor – I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83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55/2023 – VEREADORA BEATRIZ OTT BONOW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certo e manutenção nos aparelhos e luminárias da Academia ao Ar Livr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6/2023 –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 melhoria no serviço de internet na UBS, com aquisição de um roteador mais potente.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ndo todas aprovadas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doze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9-04T20:51:53Z</dcterms:modified>
  <cp:revision>2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