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issão de Constituição e Justiça – 36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 xml:space="preserve"> dezoito </w:t>
      </w:r>
      <w:r>
        <w:rPr>
          <w:rFonts w:cs="Arial" w:ascii="Arial" w:hAnsi="Arial"/>
          <w:color w:val="000000"/>
          <w:sz w:val="22"/>
          <w:szCs w:val="22"/>
        </w:rPr>
        <w:t xml:space="preserve">dias do mês d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>setembro</w:t>
      </w:r>
      <w:r>
        <w:rPr>
          <w:rFonts w:cs="Arial" w:ascii="Arial" w:hAnsi="Arial"/>
          <w:color w:val="000000"/>
          <w:sz w:val="22"/>
          <w:szCs w:val="22"/>
        </w:rPr>
        <w:t xml:space="preserve"> de dois mil e vinte e três, às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2"/>
          <w:szCs w:val="22"/>
        </w:rPr>
        <w:t xml:space="preserve"> horas 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>trinta</w:t>
      </w:r>
      <w:r>
        <w:rPr>
          <w:rFonts w:cs="Arial" w:ascii="Arial" w:hAnsi="Arial"/>
          <w:color w:val="000000"/>
          <w:sz w:val="22"/>
          <w:szCs w:val="22"/>
        </w:rPr>
        <w:t xml:space="preserve"> minutos, reuniu-se a Comissão de Constituição e Justiça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shd w:fill="FFFFFF" w:val="clear"/>
          <w:lang w:bidi="hi-IN"/>
        </w:rPr>
        <w:t>Angélica Behling Wachholz – (PP), Beatriz Ott Bonow – (UNIÃO),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bidi="hi-IN"/>
        </w:rPr>
        <w:t xml:space="preserve"> Cláudio An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shd w:fill="FFFFFF" w:val="clear"/>
          <w:lang w:bidi="hi-IN"/>
        </w:rPr>
        <w:t xml:space="preserve">dré Tessmer (UNIÂO) e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bidi="hi-IN"/>
        </w:rPr>
        <w:t xml:space="preserve">o Assessor Jurídico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>Filipe Argoud Dias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 para a presente reunião: Leitura da Ata anterior 35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. Analise e votação dos projetos 86 a 89/2023 do executivo; Leitura do ofício 218/2023 do executivo retirando de tramitação o projeto 74/2023. Análise e votação das proposições 163 a 169/2023 do legislativo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>Dando continuidade o presidente colocou em discussão e votação os seguintes projetos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pt-BR" w:bidi="ar-SA"/>
        </w:rPr>
        <w:t>PROJETO DE LEI Nº 86, DE 08 DE SETEMBRO DE 2023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Agente Comunitário de Saúde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86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ROJETO DE LEI Nº 87, DE 08 DE SETEMBRO DE 2023.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Autoriza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o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Município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de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Arroio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do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Padre,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Poder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Executivo,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contratar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servidor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por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>tempo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 xml:space="preserve">determinado para atender a necessidade de excepcional interesse público para o cargo de Médico Clínico Geral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Foi lido o parecer 87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ROJETO DE LEI Nº 88, DE 08 DE SETEMBRO DE 2023.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auto"/>
          <w:sz w:val="22"/>
          <w:szCs w:val="22"/>
          <w:u w:val="none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Foi lido o parecer 88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zh-CN" w:bidi="ar-SA"/>
        </w:rPr>
        <w:t>PROJETO DE LEI Nº 89, DE 11 DE SETEMBRO DE 2023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gente Administrativ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Foi lido o parecer 8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A seguir foram analisadas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63/2023 - VEREADOR CLAUDIO ANDRÉ TESSM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estudo de viabilidade de colocação de placa de “entrada e saída de veículos” em frente a residência de Davi Einhardt, na Estrada Pomeranos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POSIÇÃO 164/2023 - VEREADOR CLAUDIO ANDRÉ TESSMER -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2"/>
          <w:szCs w:val="22"/>
          <w:lang w:val="pt-BR" w:eastAsia="zh-CN" w:bidi="ar-SA"/>
        </w:rPr>
        <w:t xml:space="preserve"> Requer estudo de viabilidade de colocação de placa de “entrada e saída de veículos” em frente a residência de Rogério Venzke, na Estrada 29 de Abril.</w:t>
      </w:r>
      <w:r>
        <w:rPr>
          <w:rFonts w:eastAsia="SimSun;宋体" w:cs="Arial" w:ascii="Arial" w:hAnsi="Arial"/>
          <w:b/>
          <w:bCs w:val="false"/>
          <w:color w:val="00000A"/>
          <w:kern w:val="2"/>
          <w:sz w:val="22"/>
          <w:szCs w:val="22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POSIÇÃO 165/2023 – VEREADORA MARTINA HARTER SCHERDIEN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revisão e concerto no telhado do Centro de Eventos Dorothea Coswig Bus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66/2023 – VEREADOR DEOCLÉ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conserto de atoladores e cascalhamento na Estrada Picada Bonita, entre a ponte de concreto e a residência de Paulo Santo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67/2023 – VEREADOR DEOCLÉ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 Requer abertura de valetas e cascalhamento onde sofreu erosão, na estrada Transilvana, na subida a 200 metros da AP-100 413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68/2023 – VEREADOR DEOCLÉ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estudo de viabilidade contratação de profissional de psicopedagogia, para trabalhar o aprendizado de crianças especiais no município.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endo todas aprovadas pela totalidade dos vereadores presentes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e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lang w:val="pt-BR" w:eastAsia="zh-CN" w:bidi="ar-SA"/>
        </w:rPr>
        <w:t xml:space="preserve">quarent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Adavilson Kuter Timm                             A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shd w:fill="FFFFFF" w:val="clear"/>
          <w:lang w:bidi="hi-IN"/>
        </w:rPr>
        <w:t>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esidente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09-25T16:42:26Z</dcterms:modified>
  <cp:revision>3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