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issão de Constituição e Justiça – 40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 xml:space="preserve"> nove </w:t>
      </w:r>
      <w:r>
        <w:rPr>
          <w:rFonts w:cs="Arial" w:ascii="Arial" w:hAnsi="Arial"/>
          <w:color w:val="000000"/>
          <w:sz w:val="22"/>
          <w:szCs w:val="22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outubro</w:t>
      </w:r>
      <w:r>
        <w:rPr>
          <w:rFonts w:cs="Arial" w:ascii="Arial" w:hAnsi="Arial"/>
          <w:color w:val="000000"/>
          <w:sz w:val="22"/>
          <w:szCs w:val="22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2"/>
          <w:szCs w:val="22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sete</w:t>
      </w:r>
      <w:r>
        <w:rPr>
          <w:rFonts w:cs="Arial" w:ascii="Arial" w:hAnsi="Arial"/>
          <w:color w:val="000000"/>
          <w:sz w:val="22"/>
          <w:szCs w:val="22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>Angélica Behling Wachholz – (PP), Beatriz Ott Bonow – (UNIÃO),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 xml:space="preserve">dré Tessmer (UNIÂO) e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Filipe Argoud Dia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para a presente reunião: Leitura da Ata anterior 39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. Análise e votação das proposições 179 a 187/2023 do legislativo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Dando continuidade o presidente colocou em discussão e votaçã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79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patrolamento na Estrada Morro do Inferno por toda a sua extensão, com cascalhamento nos pontos mais crítico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0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-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2"/>
          <w:szCs w:val="22"/>
          <w:u w:val="none"/>
          <w:lang w:val="pt-BR" w:eastAsia="zh-CN" w:bidi="ar-SA"/>
        </w:rPr>
        <w:t xml:space="preserve"> Requer abertura de valetas na Estrada Morro do Inferno por toda a sua extensão, onde for necessár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81/2023 –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de abertura de valeta com o desvio da água modificado, na estrada 29 de abril, próximo a residência de Elias Beierdorf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2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 proposição: PROPOSIÇÃO 112/2021 - Requer cascalhamento na Rua dos Ipês entre a primeira e segunda fileira das casas na vila do Progres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83/2023 – VEREADOR DEOCLE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Requer pedido de informação sobre as seguintes proposições: PROPOSIÇÃO 17/2022 – Requer cascalhamento desde a ponte de concreto até a entrada de Dario Holz. PROPOSIÇÃO 18/2022 Requer cascalhamento desde a ponte de concreto até a saída de Lauri Kutter, na estrada Picada Bonita. PROPOSIÇÃO 19/2022 – Requer cascalhamento e nivelamento da estrada Picada Bonita desde a residência de José Neuschrank até Darci Rehbein. PROPOSIÇÃO 35/2022 – Requer cascalhamento na estrada Picada Bonita no trajeto entre a entrada de Eder Schneid até a residência de Udo Beskow. PROPOSIÇÃO 123/2022 – Requer cascalhamento na Estrada da Mutuca, entre as residências de Marcio Braga e Marli Oliveira. PROPOSIÇÃO 125/2022 – Requer cascalhamento na Avenida Vinte e Cinco de Julho entre as residências de Elacy Venzke e Darinho Neitzk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4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s seguintes proposições: PROPOSIÇÃO 143/2022—Requer fechamento de buracos, em frente a residência de Inglo Buchweitz, com o uso de cascalho. PROPOSIÇÃO 155/2022—Requer colocação de uma carga de cascalho na cabeceira de cada ponte. PROPOSIÇÃO 160/2022—Requer patrolamento com cascalhamento nos pontos criticos, na Estrada Picada Bonita, por tod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5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s seguintes proposições: PROPOSIÇÃO 166/2023-Requer conserto de atoladores e cascalhamento na Estrada Picada Bonita, entre a ponte de concreto e a residência de Paulo Santos. PROPOSIÇÃO 167/2023-Requer abertura de valetas e cascalhamento onde sofreu erosão, na estrada Transilvana, na subida a 200 metros da AP-100 413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6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s seguintes proposições: PROPOSIÇÃO 251/2021-Requer que seja realizado concerto de corrimão na ponte de concreto que fica localizada próximo a residência de Rafael Rutz, na Estrada Vinte e Nove de Outubro. PROPOSIÇÃO 252/2021-Requer que seja realizado a instalação de corrimão na ponte de concreto que fica localizada na Rua Vinte e Nove de Abril, na colônia Cerrito, entre as residências de Darci Göcks e Dario Krüger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87/2023 - VEREADORES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em estudo de viabilidade para o executivo municipal organizar grupo de trabalho para resolver demandas pendentes e para encaminhar novos projetos na Caravana Federativa que vai ocorrer na Fiergs.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endo todas aprovadas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lang w:val="pt-BR" w:eastAsia="zh-CN" w:bidi="ar-SA"/>
        </w:rPr>
        <w:t xml:space="preserve">vinte e um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10-16T17:11:10Z</dcterms:modified>
  <cp:revision>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