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Comissão de Constituição e Justiça – 41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Ao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dezesseis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>outubro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>cinquent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u w:val="none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none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>Angélica Behling Wachholz – (PP), Beatriz Ott Bonow – (UNIÃO),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none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 xml:space="preserve">dré Tessmer (UNIÂO) e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none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u w:val="none"/>
          <w:shd w:fill="FFFFFF" w:val="clear"/>
        </w:rPr>
        <w:t>Filipe Argoud Dia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u w:val="non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u w:val="non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para a presente reunião: Leitura da Ata anterior 40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. Análise e votação d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s projetos de lei 84, 97, 98, 99 e 100/2023 do 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. Dando continuidade o presidente colocou em discussão e votaçã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os seguintes projetos: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JETO DE LEI Nº 84, DE 25 DE AGOST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Dispõe sobre as diretrizes orçamentárias para o exercício financ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84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97, DE 04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Especial no Orçamento Municipal de 2023. Fica para análise na comissão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98, DE 04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auxiliar financeiramente moradores de seu território que tiveram os telhados de suas residências atingidos por chuva de granizo. Fica para análise na comissão.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99, DE 04 DE OUTUB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9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00, DE 09 DE OUTUBR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Oficializa a adesão do Município de Arroio do Padre ao Programa Rede Bem Cuidar – RBC/RS do estado do Rio Grande de Su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10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cinquenta e nov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u w:val="none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P</w:t>
      </w:r>
      <w:r>
        <w:rPr>
          <w:rFonts w:cs="Arial" w:ascii="Arial" w:hAnsi="Arial"/>
          <w:b/>
          <w:bCs/>
          <w:sz w:val="24"/>
          <w:szCs w:val="24"/>
          <w:u w:val="none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0-23T17:57:45Z</dcterms:modified>
  <cp:revision>3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