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omissão de Constituição e Justiça – 43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Ao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primeiro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dia do mês d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t-BR" w:eastAsia="zh-CN" w:bidi="ar-SA"/>
        </w:rPr>
        <w:t>novembro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horas, reuniu-se a Comissão de Constituição e Justiça</w:t>
      </w:r>
      <w:r>
        <w:rPr>
          <w:rFonts w:eastAsia="SimSun;宋体" w:cs="Arial" w:ascii="Arial" w:hAnsi="Arial"/>
          <w:color w:val="000000"/>
          <w:sz w:val="22"/>
          <w:szCs w:val="22"/>
          <w:u w:val="none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none"/>
          <w:lang w:bidi="hi-IN"/>
        </w:rPr>
        <w:t xml:space="preserve"> Adavilson Kuter Timm – (PP)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>, Beatriz Ott Bonow – (UNIÃO),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none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dré Tessmer (UNIÂO),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none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u w:val="none"/>
          <w:shd w:fill="FFFFFF" w:val="clear"/>
        </w:rPr>
        <w:t xml:space="preserve">Filipe Argoud Dias e a ausência da vereadora 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>Angélica Behling Wachholz – (PP)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u w:val="non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u w:val="non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 para a presente reunião: Leitura da Ata anterior 42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. Análise e votação d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s projetos de lei 106, 107 e 108/2023 do 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. Análise e votação das proposições 192 a 199/2023 do legislativo; Dando continuidade o presidente colocou em discussão e votaçã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os seguintes projetos: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106, DE 18 DE OUTUBRO DE 2023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ofessor - I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06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107, DE 20 DE OUTUBRO DE 2023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2"/>
          <w:szCs w:val="22"/>
          <w:u w:val="none"/>
          <w:lang w:val="pt-BR" w:eastAsia="zh-CN" w:bidi="ar-SA"/>
        </w:rPr>
        <w:t>Agente Administrativ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0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PROJETO DE LEI Nº 108, DE 20 DE OUTUBRO DE 2023.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Autoriza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o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Município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de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Arroio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do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Padre,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Poder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Executivo,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a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contratar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servidor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por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tempo</w:t>
      </w:r>
      <w:r>
        <w:rPr>
          <w:rFonts w:eastAsia="Arial" w:cs="Arial" w:ascii="Arial" w:hAnsi="Arial"/>
          <w:bCs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Cs/>
          <w:sz w:val="22"/>
          <w:szCs w:val="22"/>
          <w:u w:val="none"/>
        </w:rPr>
        <w:t>Condutor de Máquinas e/ou Veículos</w:t>
      </w:r>
      <w:r>
        <w:rPr>
          <w:rFonts w:cs="Arial" w:ascii="Arial" w:hAnsi="Arial"/>
          <w:bCs/>
          <w:color w:val="auto"/>
          <w:sz w:val="22"/>
          <w:szCs w:val="22"/>
          <w:u w:val="none"/>
        </w:rPr>
        <w:t>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08/2023 do assessor jurídico, que foi favorável ao Projeto de Lei, sem emendas e sem ressalvas. O presidente colocou o referido Projeto de Lei em votação na comissão, sendo aprovado pela totalidade dos vereadores presentes. A seguir foram analisadas as seguintes proposiçõ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PROPOSIÇÃO 192/2023 - Vereadora,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Beatriz Ott Bonow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Requer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estudo de viabilidade de melhoria na internet da EMEI Visconde de Ouro Preto.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bidi="ar-SA"/>
        </w:rPr>
        <w:t xml:space="preserve">PROPOSIÇÃO 193/2023 - Vereador, Adavilson Kuter Timm - </w:t>
      </w:r>
      <w:r>
        <w:rPr>
          <w:rFonts w:eastAsia="Times New Roman" w:cs="Arial" w:ascii="Arial" w:hAnsi="Arial"/>
          <w:sz w:val="22"/>
          <w:szCs w:val="22"/>
          <w:u w:val="none"/>
          <w:lang w:bidi="ar-SA"/>
        </w:rPr>
        <w:t xml:space="preserve">Requer pedido de informação sobre a proposição 103/2023: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bidi="ar-SA"/>
        </w:rPr>
        <w:t xml:space="preserve">Requer limpeza e pintura do meio-fio do calçamento da Rua 31 de Outubro.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bidi="ar-SA"/>
        </w:rPr>
        <w:t xml:space="preserve">PROPOSIÇÃO 194/2023 - Vereador, Adavilson Kuter Timm - </w:t>
      </w:r>
      <w:r>
        <w:rPr>
          <w:rFonts w:eastAsia="Times New Roman" w:cs="Arial" w:ascii="Arial" w:hAnsi="Arial"/>
          <w:sz w:val="22"/>
          <w:szCs w:val="22"/>
          <w:u w:val="none"/>
          <w:lang w:bidi="ar-SA"/>
        </w:rPr>
        <w:t xml:space="preserve">Requer pedido de informação sobre a proposição 104/2023: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bidi="ar-SA"/>
        </w:rPr>
        <w:t xml:space="preserve">Requer limpeza e pintura do meio-fio do calçamento da Rua dos Ipês.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bidi="ar-SA"/>
        </w:rPr>
        <w:t>PROPOSIÇÃO 195/2023 - Vereador, Adavilson Kuter Timm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bidi="ar-SA"/>
        </w:rPr>
        <w:t xml:space="preserve"> - Requer limpeza e pintura do meio-fio do calçamento do Bairro Cerrito. 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bidi="ar-SA"/>
        </w:rPr>
        <w:t xml:space="preserve">PROPOSIÇÃO 196/2023 - Vereadores, Adavilson Kuter Timm e Deoclécio Vinston Lerm -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bidi="ar-SA"/>
        </w:rPr>
        <w:t xml:space="preserve">Requerem concerto de calçamento na Rua 31 de Outubro. </w:t>
      </w:r>
      <w:r>
        <w:rPr>
          <w:rFonts w:eastAsia="Times New Roman" w:cs="Arial" w:ascii="Arial" w:hAnsi="Arial"/>
          <w:b/>
          <w:kern w:val="0"/>
          <w:sz w:val="22"/>
          <w:szCs w:val="22"/>
          <w:u w:val="none"/>
          <w:lang w:bidi="ar-SA"/>
        </w:rPr>
        <w:t>PROPOSIÇÃO 197/2023 - Vereador, Cláudio André Tessmer</w:t>
      </w:r>
      <w:r>
        <w:rPr>
          <w:rFonts w:eastAsia="Times New Roman" w:cs="Arial" w:ascii="Arial" w:hAnsi="Arial"/>
          <w:kern w:val="0"/>
          <w:sz w:val="22"/>
          <w:szCs w:val="22"/>
          <w:u w:val="none"/>
          <w:lang w:bidi="ar-SA"/>
        </w:rPr>
        <w:t xml:space="preserve"> -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none"/>
          <w:lang w:bidi="ar-SA"/>
        </w:rPr>
        <w:t xml:space="preserve">Requer patrolamento na Estrada 29 de abril, desde o Bairro Cerrito até a Estrada Santa Silva 2.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none"/>
          <w:lang w:bidi="ar-SA"/>
        </w:rPr>
        <w:t xml:space="preserve">PROPOSIÇÃO 198/2023 -  Vereador, Cláudio André Tessmer </w:t>
      </w:r>
      <w:r>
        <w:rPr>
          <w:rFonts w:eastAsia="Times New Roman" w:cs="Arial" w:ascii="Arial" w:hAnsi="Arial"/>
          <w:kern w:val="0"/>
          <w:sz w:val="22"/>
          <w:szCs w:val="22"/>
          <w:u w:val="none"/>
          <w:lang w:bidi="ar-SA"/>
        </w:rPr>
        <w:t xml:space="preserve">-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none"/>
          <w:lang w:bidi="ar-SA"/>
        </w:rPr>
        <w:t xml:space="preserve">Requer Patrolamento na Estrada 29 de abril, desde o Bairro Cerrito até o entroncamento com a Estrada Pomeranos.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199/2023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- Vereadores, Adavilson Kuter Timm, Adriano Hellwig, Angélica Behling Wachholz, Beatriz Ott Bonow, Cláudio André Tessmer, Deoclecio Vinston Lerm, Jodele Vahl Schlesener, Juliano Hobuss Buchweitz e Martina Harter Scherdien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em pedido de informação sobre a execução do convênio FPE nº4625/2022 – SIDCHAS, que tem como objetivo a esterilização cirúrgica de cães e gatos. Deverá ser observado o Art. 51, XII da Lei Orgânica Municipal. Sendo todas aprovadas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e vinte e cinco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minutos e para constar, foi lavrada a presente ata, que depois de lida e aprovada, será devidamente assinada por mim, Secretária-substitut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</w:t>
      </w:r>
      <w:r>
        <w:rPr>
          <w:rFonts w:eastAsia="Times New Roman" w:cs="Arial" w:ascii="Arial" w:hAnsi="Arial"/>
          <w:b/>
          <w:bCs/>
          <w:sz w:val="22"/>
          <w:szCs w:val="22"/>
          <w:u w:val="none"/>
        </w:rPr>
        <w:t xml:space="preserve">Adavilson Kuter Timm                             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 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sz w:val="22"/>
          <w:szCs w:val="22"/>
          <w:u w:val="none"/>
        </w:rPr>
        <w:t>residente                                   Secretária-substitut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11-06T17:07:14Z</dcterms:modified>
  <cp:revision>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