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omissão de Constituição e Justiça – 50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Aos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u w:val="none"/>
          <w:lang w:val="pt-BR" w:eastAsia="zh-CN" w:bidi="ar-SA"/>
        </w:rPr>
        <w:t xml:space="preserve"> dezoito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dias do mês de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u w:val="none"/>
          <w:lang w:val="pt-BR" w:eastAsia="zh-CN" w:bidi="ar-SA"/>
        </w:rPr>
        <w:t>dezembro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e dois mil e vinte e três, às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u w:val="none"/>
          <w:lang w:val="pt-BR" w:eastAsia="zh-CN" w:bidi="ar-SA"/>
        </w:rPr>
        <w:t>dezessete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horas e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u w:val="none"/>
          <w:lang w:val="pt-BR" w:eastAsia="zh-CN" w:bidi="ar-SA"/>
        </w:rPr>
        <w:t>trinta e oito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minutos, reuniu-se a Comissão de Constituição e Justiça</w:t>
      </w:r>
      <w:r>
        <w:rPr>
          <w:rFonts w:eastAsia="SimSun;宋体" w:cs="Arial" w:ascii="Arial" w:hAnsi="Arial"/>
          <w:color w:val="000000"/>
          <w:sz w:val="22"/>
          <w:szCs w:val="22"/>
          <w:u w:val="none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none"/>
          <w:lang w:bidi="hi-IN"/>
        </w:rPr>
        <w:t xml:space="preserve"> 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 xml:space="preserve"> Angélica Behling Wachholz (PP), Beatriz Ott Bonow – (UNIÃO),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none"/>
          <w:lang w:bidi="hi-IN"/>
        </w:rPr>
        <w:t xml:space="preserve"> Cláudio An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 xml:space="preserve">dré Tessmer (UNIÂO),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none"/>
          <w:lang w:bidi="hi-IN"/>
        </w:rPr>
        <w:t xml:space="preserve">o Assessor Jurídico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u w:val="none"/>
          <w:shd w:fill="FFFFFF" w:val="clear"/>
        </w:rPr>
        <w:t xml:space="preserve">Filipe Argoud Dias e a ausência do vereador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>Adavilson Kuter Timm – (PP)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A reunião foi aberta pelo Vice-Presidente  da Comissão Vereador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>Cláudio An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>dré Tessmer (UNIÂO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2"/>
          <w:szCs w:val="22"/>
          <w:highlight w:val="white"/>
          <w:u w:val="non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 para a presente reunião: Leitura da Ata anterior 49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>. Análise e votação da proposiçã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216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/2023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legislativ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 xml:space="preserve">; Análise e votação dos projetos de lei 115, 116, 118, 124 e 125/2023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shd w:fill="FFFFFF" w:val="clear"/>
        </w:rPr>
        <w:t>; Análise e votação do Projeto de Lei Complementar 01/2023 do executivo; Dando continuidade o presidente colocou em anális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a seguinte proposição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PROPOSIÇÃO 216/2023 – Vereadores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ADRIANO HELLWIG, ANGÉLICA BEHLING WACHHOLZ, BEATRIZ OTT BONOW, CLÁUDIO ANDRÉ TESSMER, DEOCLECIO VINSTON LERM, JODELE VAHL SCHLESENER, JULIANO HOBUSS BUCHWEITZ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 estudo de viabilidade para que seja decretado ponto facultativo, nos dois turnos, aos servidores públicos municipais no dia 26 de dezembro de 2023 (2º dia de festa)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Sendo aprovada pela totalidade dos vereadores presentes. A seguir foram analisados os seguintes projetos de lei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115, DE 10 DE NOV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Agente Administrativo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Foi lido o parecer 115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116, DE 14 DE NOV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Dispõe sobre e regulamenta a realização de exames admissionais pelos interessados em trabalhar no serviço público do município de Arroio do Padre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Foi lido o parecer 122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pt-BR" w:bidi="ar-SA"/>
        </w:rPr>
        <w:t xml:space="preserve">PROJETO DE LEI Nº 118, DE 22 DE NOVEMBRO DE 2023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Altera a Lei Municipal nº 2.561, de 25 de outubro de 2023, acrescentando o parágrafo 3º ao seu art. 2º e alterando a redação do seu art. 6º. </w:t>
      </w:r>
      <w:r>
        <w:rPr>
          <w:rStyle w:val="StrongEmphasis"/>
          <w:rFonts w:eastAsia="SimSun;宋体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A comissão decide encaminhar ofício ao Executivo com questionamento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124, DE 07 DE DEZEMBRO DE 2023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Nutricionista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Foi lido o parecer 124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125, DE 07 DE DEZEMBRO DE 2023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Terapeuta Ocupacional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Foi lido o parecer 125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PROJETO DE LEI COMPLEMENTAR N</w:t>
      </w:r>
      <w:bookmarkStart w:id="0" w:name="__DdeLink__161_1067939087"/>
      <w:bookmarkEnd w:id="0"/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º 01, DE 14 DE NOVEMBRO DE 2023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>Altera a redação do art. 3º da Lei Complementar nº 006, de 04 de outubro de 2023, revoga os incisos I, II e III e os §§ 1º e 2º do art. 3º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pt-BR" w:bidi="ar-SA"/>
        </w:rPr>
        <w:t xml:space="preserve"> Foi lido o parecer 01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Nada mais havendo a tratar, encerrou-se a reunião às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ar-SA"/>
        </w:rPr>
        <w:t>dezessete horas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 e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ar-SA"/>
        </w:rPr>
        <w:t xml:space="preserve">cinquent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>minutos e para constar, foi lavrada a presente ata, que depois de lida e aprovada, será devidamente assinada por mim, Secretária e pelo Vice-Presidente.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u w:val="none"/>
          <w:lang w:bidi="hi-IN"/>
        </w:rPr>
        <w:t>Cláudio An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 xml:space="preserve">dré Tessmer </w:t>
      </w:r>
      <w:r>
        <w:rPr>
          <w:rFonts w:eastAsia="Times New Roman" w:cs="Arial" w:ascii="Arial" w:hAnsi="Arial"/>
          <w:b/>
          <w:bCs/>
          <w:sz w:val="22"/>
          <w:szCs w:val="22"/>
          <w:u w:val="none"/>
        </w:rPr>
        <w:t xml:space="preserve">                             </w:t>
      </w:r>
      <w:r>
        <w:rPr>
          <w:rStyle w:val="StrongEmphasis"/>
          <w:rFonts w:eastAsia="SimSun;宋体" w:cs="Arial" w:ascii="Arial" w:hAnsi="Arial"/>
          <w:color w:val="000000"/>
          <w:sz w:val="22"/>
          <w:szCs w:val="22"/>
          <w:highlight w:val="white"/>
          <w:u w:val="none"/>
          <w:shd w:fill="FFFFFF" w:val="clear"/>
          <w:lang w:bidi="hi-IN"/>
        </w:rPr>
        <w:t xml:space="preserve"> 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</w:t>
      </w: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auto"/>
          <w:kern w:val="2"/>
          <w:sz w:val="22"/>
          <w:szCs w:val="22"/>
          <w:u w:val="none"/>
          <w:lang w:val="pt-BR" w:eastAsia="zh-CN" w:bidi="hi-IN"/>
        </w:rPr>
        <w:t>Vice-Presidente 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12-27T20:29:27Z</dcterms:modified>
  <cp:revision>5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