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01/202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dezoi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ias do mês de janeiro de dois mil e vinte e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quatr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às dezessete horas, reuniu-se a </w:t>
      </w:r>
      <w:r>
        <w:rPr>
          <w:rFonts w:cs="Arial" w:ascii="Arial" w:hAnsi="Arial"/>
          <w:b w:val="false"/>
          <w:bCs w:val="false"/>
          <w:sz w:val="24"/>
          <w:szCs w:val="24"/>
        </w:rPr>
        <w:t>Comissão de Constituição e Justiça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da Câmara Municipal de Arroio do Padre, com a presença dos Vereadores: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Beatriz Ott Bonow - (UNIÂO), Cláudio André Tessmer – (UNIÃO), Jodele Vahl Schlesener - (PP), o</w:t>
      </w:r>
      <w:r>
        <w:rPr>
          <w:rFonts w:cs="Arial" w:ascii="Arial" w:hAnsi="Arial"/>
          <w:b/>
          <w:bCs/>
          <w:sz w:val="24"/>
          <w:szCs w:val="24"/>
        </w:rPr>
        <w:t xml:space="preserve"> Assessor Jurídic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ilipe Argoud Dias e a ausência da vereador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ngélica Behling Wachholz – (PP)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reunião foi aberta pelo Presidente da Comissão Vereador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Cláudio André Tessm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a presente reunião: Analise e votação dos Projetos de Lei 01 ao 32/2024 do Executivo; Dando continuidade aos trabalhos, o presidente colocou em discussão e votação os seguintes projetos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1, DE 08 DE JANEIR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stabelece o percentual para a revisão geral dos vencimentos dos servidores públicos do Poder Executivo, do Poder Legislativo, do subsídio dos Agentes Políticos, Prefeito, Vice-Prefeito, Secretários Municipais e Vereadores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OJETO DE LEI Nº 02, DE 08 DE JANEIRO DE 2024.</w:t>
      </w:r>
      <w:r>
        <w:rPr>
          <w:rFonts w:cs="Arial" w:ascii="Arial" w:hAnsi="Arial"/>
          <w:color w:val="auto"/>
          <w:sz w:val="24"/>
          <w:szCs w:val="24"/>
          <w:u w:val="none"/>
        </w:rPr>
        <w:t>Autoriza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o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de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Arroio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do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Padre,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Poder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a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contratar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servidor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por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>tempo</w:t>
      </w: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  <w:u w:val="none"/>
        </w:rPr>
        <w:t xml:space="preserve">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02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03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03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04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0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05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5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06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Atendente de Educação Infanti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6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07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Atendente de Educação Infanti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07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OJETO DE LEI Nº 08, DE 08 DE JANEIRO DE 2024.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Autoriz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08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09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09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0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de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Atendimento Educacional Especializado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0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de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Atendimento Educacional Especializado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2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2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3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3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4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5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5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6, DE 08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6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7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6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8, DE 09 DE JANEIRO DE 2024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8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9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9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0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20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1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2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22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3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Especial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3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4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Especial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2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OJETO DE LEI Nº 25, DE 09 DE JANEIRO DE 2024.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Especial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25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6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26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7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Agente Comunitário de Saúd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27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8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Condutor de Máquinas e/ou Veículo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28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9, DE 09 DE JANEIRO DE 2024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ispõe sobre o pagamento de diferença remuneratória aos servidores que especifica para o cumprimento dos pisos da enfermagem, na extensão do quanto disponibilizado pela União ao Município a título de assistência financeira complementar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30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Agente de Serviços Gerai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30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31, DE 09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Vigia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</w:rPr>
        <w:t xml:space="preserve">PROJETO DE LEI Nº 32, DE 15 DE JAN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terminado para atender a necessidade de excepcional interesse público para o cargo de Técnico de Enfermagem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da mais havendo a tratar, encerrou-se a reunião às dezessete horas e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inquent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u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inutos e para constar, foi lavrada a presente ata, que depois de lida e aprovada, será devidamente assinada por mim, Secretária-substituta 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odele Vahl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Secretária - substitut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4-02-05T17:25:37Z</dcterms:modified>
  <cp:revision>1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