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02/202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quinz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ias do mês de fevereiro de dois mil e vinte e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quatr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às dezessete horas e vinte e cinco minutos, reuniu-se a </w:t>
      </w:r>
      <w:r>
        <w:rPr>
          <w:rFonts w:cs="Arial" w:ascii="Arial" w:hAnsi="Arial"/>
          <w:b w:val="false"/>
          <w:bCs w:val="false"/>
          <w:sz w:val="24"/>
          <w:szCs w:val="24"/>
        </w:rPr>
        <w:t>Comissão de Constituição e Justiça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da Câmara Municipal de Arroio do Padre, com a presença dos Vereadores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Beatriz Ott Bonow - (UNIÂO)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, Cláudio André Tessmer – (UNIÃO), Jodele Vahl Schlesener - (PP), o</w:t>
      </w:r>
      <w:r>
        <w:rPr>
          <w:rFonts w:cs="Arial" w:ascii="Arial" w:hAnsi="Arial"/>
          <w:b/>
          <w:bCs/>
          <w:sz w:val="24"/>
          <w:szCs w:val="24"/>
        </w:rPr>
        <w:t xml:space="preserve"> Assessor Jurídic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ilipe Argoud Dias e a ausência da vereador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ngélica Behling Wachholz – (PP)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reunião foi aberta pelo Presidente da Comissão Vereador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Cláudio André Tessm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a presente reunião: Analise e votação das Proposições 15 e 21/2024 do legislativo; Dando continuidade aos trabalhos, o presidente colocou em discussão e votação as seguintes proposições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02/2024 – VEREADOR ADAVILSON KUTER TIMM 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321/2021 - Requer que seja feito o aterramento na curva entre a propriedade do Valdivo Lerm e Rubino Mathias na Estrada Vinte e Cinco de Julho. </w:t>
      </w:r>
      <w:r>
        <w:rPr>
          <w:rFonts w:eastAsia="SimSun;宋体" w:cs="Arial" w:ascii="Arial" w:hAnsi="Arial"/>
          <w:b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08/2024 – VEREADOR CLÁUDIO ANDRÉ TESSMER </w:t>
      </w:r>
      <w:r>
        <w:rPr>
          <w:rFonts w:eastAsia="SimSun;宋体" w:cs="Courier New" w:ascii="Courier New" w:hAnsi="Courier New"/>
          <w:b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>-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Requer colocação de banheiros químicos durante a festa municipal do caqui e da maçã, devido ao ocorrido na última festa onde os banheiros físicos existentes não atenderam a necessidade.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>PROPOSIÇÃO 09/2024 – VEREADOR CLÁUDIO ANDRÉ TESSMER -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Requer colocação de container de lixo em frente à residência do Dr. Luizmar, na Estrada Santa Coleta. </w:t>
      </w:r>
      <w:r>
        <w:rPr>
          <w:rFonts w:eastAsia="SimSun;宋体" w:cs="Arial" w:ascii="Arial" w:hAnsi="Arial"/>
          <w:b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0/2024 – VEREADOR JULIANO HOBUSS BUCHWEITZ -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>Requer estudo de viabilidade para criação de Projeto de Lei que tenha por finalidade disponibilizar de forma gratuita os exames de mormo e anemia nos equinos que participam dos desfiles na Festa do Caqui e da Maça e nas comemorações da Semana Farroupilha.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1/2024 – VEREADORA JODELE VAHL SCHLESENER -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limpeza de valetas e patrolamento por toda a extensão da Estrada Santa Coleta. </w:t>
      </w:r>
      <w:r>
        <w:rPr>
          <w:rFonts w:eastAsia="SimSun;宋体" w:cs="Arial" w:ascii="Arial" w:hAnsi="Arial"/>
          <w:b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2/2024 – VEREADORA JODELE VAHL SCHLESENER -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roçada por toda a extensão da Estrada Santa Coleta. </w:t>
      </w:r>
      <w:r>
        <w:rPr>
          <w:rFonts w:eastAsia="SimSun;宋体" w:cs="Arial" w:ascii="Arial" w:hAnsi="Arial"/>
          <w:b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3/2024 – VEREADORA JODELE VAHL SCHLESENER - </w:t>
      </w:r>
      <w:r>
        <w:rPr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roçada por toda a extensão da Estrada Morro do Inferno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/2024 –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atrolamento por toda a extensão da Estrada Morro do Infern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todas aprovadas pela totalidade dos vereadores presentes. A seguir foram analisados os seguintes projetos de lei: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33, DE 01 DE FEVEREIRO DE 2024.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Autoriza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Município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de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Arroio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do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Padre,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Poder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Executivo,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contratar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servidor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por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>tempo</w:t>
      </w: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Condutor de Máquinas e/ou Veículos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3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34, DE 01 DE FEVEREIRO DE 2024. </w:t>
      </w:r>
      <w:r>
        <w:rPr>
          <w:rFonts w:cs="Arial" w:ascii="Arial" w:hAnsi="Arial"/>
          <w:b w:val="false"/>
          <w:bCs/>
          <w:color w:val="auto"/>
          <w:sz w:val="24"/>
          <w:szCs w:val="24"/>
          <w:u w:val="none"/>
        </w:rPr>
        <w:t xml:space="preserve">Altera o Anexo II, da Lei Municipal nº 962, de 04 de novembro de 2009, corrigindo o valor padrão da Categoria Funcional de Regente de Unidade Escolar e revoga o art. 3º da Lei Municipal nº 2.585, de 29 de dezemb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4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35, DE 01 DE FEVEREIR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determinado para atender a necessidade de excepcional interesse público para o cargo de Auxiliar de Obras e Serviços Público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5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6, DE 01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Auxiliar de Obras e Serviços Público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6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da mais havendo a tratar, encerrou-se a reunião às dezessete horas e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quarenta e doi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inutos e para constar, foi lavrada a presente ata, que depois de lida e aprovada, será devidamente assinada por mim, Secretária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-Substituta 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odele Vahl Schlesen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Secretária-Substitut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4-03-04T17:15:18Z</dcterms:modified>
  <cp:revision>12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