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- 04/2024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dezenov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dias do mês de fevereiro de dois mil e vinte e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quatr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às dezessete horas e dezesseis minutos, reuniu-se a Comissão de Constituição e Justiça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da Câmara Municipal de Arroio do Padre, com a presença dos Vereadores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Angélica Behling Wachholz – (PP), Beatriz Ott Bonow - (UNIÂO)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, Cláudio André Tessmer – (UNIÃO), Jodele Vahl Schlesener – (PP) e 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ssessor Jurídic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ilipe Argoud Dias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reunião foi aberta pelo Presidente da Comissão Vereador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Cláudio André Tessm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ara a presente reunião: Analise e votação das Proposições 16 a 20/2024 do legislativo; Analise e votação do Projeto de Lei 37/2024 do executivo; Dando continuidade aos trabalhos, o presidente colocou em discussão e votação as seguintes proposições: 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6/2024 – Vereador Adavilson Kuter Timm -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Requer pedido de informação sobre a proposição 195/2023 - Requer limpeza e pintura do meio-fio do calçamento do Bairro Cerrito. 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PROPOSIÇÃO 17/2024 – Vereador Deoclécio Vinston Lerm -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 Requer estudo de viabilidade do Município e a empresa CEEE-Equatorial estabelecer um convênio para ter um Posto de Atendimento no Município de Arroio do Padre. 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PROPOSIÇÃO 18/2024 - Vereador Deoclécio Vinston Lerm -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 Requer pedido de informação sobre as providências tomadas pelo executivo municipal, junto a empresa, e as responsabilidades desta quanto ao estado deplorável do calçamento do Bairro Progresso. </w:t>
      </w:r>
      <w:r>
        <w:rPr>
          <w:rFonts w:cs="Arial" w:ascii="Arial" w:hAnsi="Arial"/>
          <w:b/>
          <w:color w:val="000000"/>
          <w:kern w:val="0"/>
          <w:sz w:val="24"/>
          <w:szCs w:val="24"/>
        </w:rPr>
        <w:t>PROPOSIÇÃO 19/2024 - Vereador Adriano Hellwig -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 Solicita ao Poder Executivo que realize estudo de viabilidade para elaboração de projetos para conclusão do calçamento de trechos remanescentes nos núcleos urbanos que se encontram sem calçamento, ao longo a RS737, a exemplo os entroncamentos no antigo Salão Continental/RS737, Estrada Santa Coleta/RS737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20/2024 - Vereador Adriano Hellwig -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olicita ao Poder Executivo que realize estudo de viabilidade para criação de Programa de Incentivo ao Melhoramento Genético Animal, com disponibilização de material e serviços veterinários para incentivo a pecuária leiteira e de corte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Sendo todas aprovadas pela totalidade dos vereadores presentes. A seguir foram analisados os seguintes projetos de lei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7, DE 08 DE FEVEREIRO DE 2024.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</w:t>
      </w:r>
      <w:r>
        <w:rPr>
          <w:rStyle w:val="StrongEmphasis"/>
          <w:rFonts w:eastAsia="Courier New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realizar abertura de Crédito Adicional Suplementar no Orçamento Municipal de 2024.</w:t>
      </w:r>
      <w:r>
        <w:rPr>
          <w:rFonts w:cs="Arial" w:ascii="Arial" w:hAnsi="Arial"/>
          <w:b w:val="false"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37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da mais havendo a tratar, encerrou-se a reunião às dezessete horas e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trint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minutos e para constar, foi lavrada a presente ata, que depois de lida e aprovada, será devidamente assinada por mim, Secretária e pelo Presidente.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  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residente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4-02-26T16:50:10Z</dcterms:modified>
  <cp:revision>12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