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missão de Constituição e Justiça - 08/202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os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dezoit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dias do mês de março de dois mil e vinte e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quatro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, às dezessete horas e cinquenta minutos, reuniu-se a Comissão de Constituição e Justiça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 xml:space="preserve"> da Câmara Municipal de Arroio do Padre, com a presença dos Vereadore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>Angélica Behling Wachholz – (PP), Beatriz Ott Bonow - (UNIÂO)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, Cláudio André Tessmer – (UNIÃO), Jodele Vahl Schlesener – (PP)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e o Assessor Jurídico Filipe Argoud Dias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 xml:space="preserve">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A reunião foi aberta pelo Presidente da Comissão Vereador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>Cláudio André Tessm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anterior 07/2024; Analise e votação das Proposições 33 e 34/2024 do legislativo; Analise e votação dos Projetos de Lei 41, 43 a 49/2024 do executivo. Iniciando os trabalhos o presidente colocou em discussão e votação os seguintes Projetos de Lei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1, DE 23 DE FEVEREIRO DE 2024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Dispõe sobre a denominação de parte do prédio do Centro Administrativo do Município, parte antiga como Anexo I – Carlos Einhardt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ica na comissão aguardando parecer do IGAM.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43, DE 06 DE MARÇO DE 2024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4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Foi lido o parecer 43/2024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4, DE 06 DE MARÇ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oi lido o parecer 44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5, DE 06 DE MARÇ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oi lido o parecer 45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6, DE 06 DE MARÇ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oi lido o parecer 46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7, DE 06 DE MARÇ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oi lido o parecer 47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8, DE 08 DE MARÇ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Autoriza o Município de Arroio do Padre a realizar abertura de Crédito Adicional Suplementar no Orçamento Municipal de 2024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Foi lido o parecer 48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0"/>
          <w:sz w:val="22"/>
          <w:szCs w:val="22"/>
          <w:u w:val="none"/>
          <w:lang w:bidi="ar-SA"/>
        </w:rPr>
        <w:t xml:space="preserve">PROJETO DE LEI Nº 49, DE 08 DE MARÇO DE 2024.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Autoriz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Municíp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de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Arroi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d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Padre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Pode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Executivo,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contrata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servid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por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tempo</w:t>
      </w: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 xml:space="preserve">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pt-BR" w:eastAsia="zh-CN" w:bidi="ar-SA"/>
        </w:rPr>
        <w:t>determinado para atender a necessidade de excepcional interesse público para o cargo de Professor – I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Foi lido o parecer 49/2024 do assessor jurídico, que foi favorável ao Projeto de Lei, sem emendas e sem ressalvas. O presidente colocou o referido Projeto de Lei em votação na comissão, sendo aprovado pela totalidade dos vereadores presentes. A seguir o presidente colocou em discussão e votação as seguintes proposiçõ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PROPOSIÇÃO 33/2024 - Vereadores Adavilson Kuter Timm, Adriano Hellwig e Juliano Hobuss Buchweitz -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Solicita ao Poder Executivo que realize Estudo de viabilidade para alteração do cargo de “Coordenador Municipal de Habitação e Urbanismo” para “Coordenador Municipal de Projetos e Convênios”. </w:t>
      </w:r>
      <w:r>
        <w:rPr>
          <w:rStyle w:val="StrongEmphasis"/>
          <w:rFonts w:eastAsia="Times New Roman" w:cs="Arial" w:ascii="Arial" w:hAnsi="Arial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0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POSIÇÃO 34/2024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Requer roçada por toda a extensão da Estrada da Colônia Oliveira. </w:t>
      </w:r>
      <w:bookmarkStart w:id="0" w:name="_Hlk158886439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bidi="ar-SA"/>
        </w:rPr>
        <w:t>S</w:t>
      </w:r>
      <w:bookmarkEnd w:id="0"/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bidi="ar-SA"/>
        </w:rPr>
        <w:t>endo aprovadas pela totalidade dos vereadores presentes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da mais havendo a tratar, encerrou-se a reunião às dezoito horas e para constar, foi lavrada a presente ata, que depois de lida e aprovada, será devidamente assinada por mim, Secretária e pelo Presi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hi-IN"/>
        </w:rPr>
        <w:t xml:space="preserve">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sidente                                                 Secretária 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4-03-25T20:35:35Z</dcterms:modified>
  <cp:revision>1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