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0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s vinte e cinco dias do mês de março de dois mil e vinte e quatro, às dezessete horas e vinte minutos, reuniu-se a Comissão de Constituição e Justiça da Câmara Municipal de Arroio do Padre, com a presença dos Vereadores: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ngélica Behling Wachholz – (PP), Beatriz Ott Bonow - (UNIÂO)</w:t>
      </w:r>
      <w:r>
        <w:rPr>
          <w:rFonts w:cs="Arial" w:ascii="Arial" w:hAnsi="Arial"/>
          <w:b/>
          <w:bCs/>
          <w:color w:val="000000"/>
          <w:sz w:val="24"/>
          <w:szCs w:val="24"/>
        </w:rPr>
        <w:t>, Cláudio André Tessmer – (UNIÃO), Jodele Vahl Schlesener – (PP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>e 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>Assessor Jurídic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>Filipe Argoud Dia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 reunião foi aberta pelo Presidente da Comissão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Vereador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que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que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anunciou 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a ORDEM DO DIA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ara a presente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reunião: Leitura da ata anterior 08/2024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;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Analise e votação das Proposições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35 e 38/2024 do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legislativo; Analise e votação dos Projetos de Lei 35 e 38/2024 do legislativo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Analise e votação dos Projetos de Lei 41,50 a 58/2024 do executivo. Analise </w:t>
      </w:r>
      <w:bookmarkStart w:id="0" w:name="_Hlk163569369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e votação do Projeto de Lei 01/2024 </w:t>
      </w:r>
      <w:bookmarkStart w:id="1" w:name="_Hlk163569387"/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do legislativo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; Analise e votação do Projeto de Resolução 01/2024 do legislativo; Iniciando os trabalhos o presidente colocou em discussão e votação os seguintes Projetos de Lei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bidi="ar-SA"/>
        </w:rPr>
        <w:t xml:space="preserve">PROJETO DE LEI Nº 41, DE 23 DE FEVEREIRO DE 2024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highlight w:val="white"/>
          <w:shd w:fill="FFFFFF" w:val="clear"/>
          <w:lang w:bidi="ar-SA"/>
        </w:rPr>
        <w:t>Dispõe sobre a denominação de parte do prédio do Centro Administrativo do Município, parte antiga como Anexo</w:t>
      </w:r>
      <w:r>
        <w:rPr>
          <w:rStyle w:val="StrongEmphasis"/>
          <w:rFonts w:eastAsia="Arial" w:cs="Arial" w:ascii="Arial" w:hAnsi="Arial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highlight w:val="white"/>
          <w:shd w:fill="FFFFFF" w:val="clear"/>
          <w:lang w:bidi="ar-SA"/>
        </w:rPr>
        <w:t xml:space="preserve">I – Carlos Einhardt. Foi lido o parecer 41/2024 do assessor jurídico, que foi favorável ao Projeto de Lei 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, 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50, DE 14 DE MARÇO DE 2024.</w:t>
      </w:r>
      <w:r>
        <w:rPr>
          <w:rFonts w:cs="Arial" w:ascii="Arial" w:hAnsi="Arial"/>
          <w:sz w:val="24"/>
          <w:szCs w:val="24"/>
        </w:rPr>
        <w:t>Autoriza o Município de Arroio do Padre, Poder Executivo, a conceder auxílio alimentação, em caráter excepcional a servidores públicos que vierem a ser convocados e trabalharem durante a realização da Festa Municipal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0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51, DE 14 DE MARÇO DE 2024.</w:t>
      </w:r>
      <w:r>
        <w:rPr>
          <w:rFonts w:cs="Arial" w:ascii="Arial" w:hAnsi="Arial"/>
          <w:sz w:val="24"/>
          <w:szCs w:val="24"/>
        </w:rPr>
        <w:t>Dispõe sobre o novo valor do  vale-alimentação a ser pago aos servidores públicos municipais e revoga a Lei Municipal nº 2.516, de 20 de abril de 2023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1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52, DE 14 DE MARÇO DE 2024.</w:t>
      </w:r>
      <w:r>
        <w:rPr>
          <w:rFonts w:cs="Arial" w:ascii="Arial" w:hAnsi="Arial"/>
          <w:sz w:val="24"/>
          <w:szCs w:val="24"/>
        </w:rPr>
        <w:t xml:space="preserve">Altera os Anexos II e III, da Lei Municipal nº 961, de 30, de outubro de 2009, atualizando e fixando os valores dos servidores públicos municipais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2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>.</w:t>
      </w:r>
      <w:r>
        <w:rPr>
          <w:rStyle w:val="StrongEmphasis"/>
          <w:rFonts w:cs="Arial" w:ascii="Arial" w:hAnsi="Arial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JETO DE LEI Nº 53, DE 14 DE MARÇO DE 2024. </w:t>
      </w:r>
      <w:r>
        <w:rPr>
          <w:rFonts w:cs="Arial" w:ascii="Arial" w:hAnsi="Arial"/>
          <w:bCs/>
          <w:sz w:val="24"/>
          <w:szCs w:val="24"/>
        </w:rPr>
        <w:t>Altera o Anexo II, da Lei Municipal nº 962, de 04 de novembro de 2009, acrescendo novo valor aos vencimentos dos Cargos e Funções Gratificadas vinculadas ao Magistério Público Municipal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54, DE 14 DE MARÇO DE 2024.</w:t>
      </w:r>
      <w:r>
        <w:rPr>
          <w:rFonts w:cs="Arial" w:ascii="Arial" w:hAnsi="Arial"/>
          <w:sz w:val="24"/>
          <w:szCs w:val="24"/>
        </w:rPr>
        <w:t>Autoriza o Poder Executivo a acrescer valor ao salário mensal de Conselheiro Tutelar do municípi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4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>.</w:t>
      </w:r>
      <w:r>
        <w:rPr>
          <w:rStyle w:val="StrongEmphasis"/>
          <w:rFonts w:cs="Arial" w:ascii="Arial" w:hAnsi="Arial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55, DE 14 DE MARÇO DE 2024.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5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56, DE 14 DE MARÇO DE 2024.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5/2024 do assessor jurídico, que foi favorável ao Projeto de Lei, sem emendas e sem ressalvas. O presidente colocou o referido Projeto de Lei em votação na comissão,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JETO DE LEI Nº 57, DE 14 DE MARÇO DE 2024. </w:t>
      </w:r>
      <w:r>
        <w:rPr>
          <w:rFonts w:cs="Arial" w:ascii="Arial" w:hAnsi="Arial"/>
          <w:bCs/>
          <w:sz w:val="24"/>
          <w:szCs w:val="24"/>
        </w:rPr>
        <w:t xml:space="preserve">Altera o Anexo III, da Lei Municipal nº 961 de 30 de outubro de 2009 alterando os valores das FC – Funções de Confiança, de Chefe de Manutenção dos Serviços Públicos, Chefe do Departamento de Pessoal e Recursos Humanos e Chefe do Departamento de Compras. </w:t>
      </w:r>
      <w:bookmarkStart w:id="2" w:name="_Hlk163571248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Foi lido o parecer 57/2024 do assessor jurídico, que foi favorável ao Projeto de Lei, sem emendas e sem ressalvas. 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O presidente colocou o referido Projeto de Lei em votação na comissão,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58, DE 14 DE MARÇO DE 2024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bidi="ar-SA"/>
        </w:rPr>
        <w:t xml:space="preserve"> </w:t>
      </w:r>
      <w:r>
        <w:rPr>
          <w:rFonts w:cs="Arial" w:ascii="Arial" w:hAnsi="Arial"/>
          <w:sz w:val="24"/>
          <w:szCs w:val="24"/>
        </w:rPr>
        <w:t>Cria e atribui Gratificação ao responsável pela elaboração e controle de Contratos Administrativos no âmbito do Poder 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Foi lido o parecer 58/2024 do assessor jurídico, que foi favorável ao Projeto de Lei, sem emendas e sem ressalvas. O presidente colocou o referido Projeto de Lei em votação na comissão,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sendo aprovado pela totalidade dos vereadores presentes. A seguir foi analisado e votado o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JETO DE LEI Nº 01, DE 18 DE MARÇO DE 2024. </w:t>
      </w:r>
      <w:r>
        <w:rPr>
          <w:rFonts w:cs="Arial" w:ascii="Arial" w:hAnsi="Arial"/>
          <w:sz w:val="24"/>
          <w:szCs w:val="24"/>
        </w:rPr>
        <w:t>Dispõe sobre a concessão de auxílio-transporte aos servidores da Camara Municipal de Arroio do Padre/RS e revoga a Lei Municipal nº 2.047, de 29 de julho de 2019.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Foi lido o parecer 01/2024 do assessor jurídico, que foi favorável ao Projeto de Lei, sem emendas e sem ressalvas ,sendo aprovado pela totalidade dos vereadores presentes. Logo após foi colocado em discussão e votação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RESOLUÇÃO Nº 01, DE 18 DE MARÇO DE 2024</w:t>
      </w:r>
      <w:r>
        <w:rPr>
          <w:rFonts w:cs="Arial" w:ascii="Arial" w:hAnsi="Arial"/>
          <w:sz w:val="24"/>
          <w:szCs w:val="24"/>
        </w:rPr>
        <w:t xml:space="preserve">. Concede aos servidores do Legislativo Municipal, o reajuste do vale-alimentação e revoga a Resolução nº 78, de 18 de abril de 2023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Foi lido o parecer 01/2024 do assessor jurídico, que foi favorável ao Projeto de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Resolução,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sem emendas e sem ressalv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presidente colocou o referido Projeto de Resolução em votação na comissã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sendo aprovado pela totalidade dos vereadores dos present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. A seguir o presidente colocou em discussão e votação as seguintes proposições: </w:t>
      </w:r>
      <w:r>
        <w:rPr>
          <w:rStyle w:val="StrongEmphasis"/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bidi="ar-SA"/>
        </w:rPr>
        <w:t xml:space="preserve">PROPOSIÇÃO 35/2024 – VEREADORA ANGÉLICA BEHLING WACHHOLZ -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z w:val="24"/>
          <w:szCs w:val="24"/>
          <w:shd w:fill="FFFFFF" w:val="clear"/>
          <w:lang w:bidi="ar-SA"/>
        </w:rPr>
        <w:t xml:space="preserve">Requer pedido de informação sobre a proposição 11/2023: Requ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 xml:space="preserve">estudo de viabilidade de construção de uma caixa de areia infantil, na EMEI Visconde de Ouro Preto. </w:t>
      </w:r>
      <w:r>
        <w:rPr>
          <w:rStyle w:val="StrongEmphasis"/>
          <w:rFonts w:eastAsia="Times New Roman" w:cs="Arial" w:ascii="Arial" w:hAnsi="Arial"/>
          <w:b/>
          <w:bCs w:val="false"/>
          <w:color w:val="000000"/>
          <w:sz w:val="28"/>
          <w:szCs w:val="24"/>
          <w:u w:val="single"/>
          <w:shd w:fill="FFFFFF" w:val="clear"/>
          <w:lang w:bidi="ar-SA"/>
        </w:rPr>
        <w:t xml:space="preserve">PROPOSIÇÃO 36/2024 – VEREADORES ADAVILSON KUTER TIMM, ADRIANO HELLWIG E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Requerem estudo de viabilidade para aquisição de triturador para limpeza de vegetação na lateral das vias urbanas e rurais do municíp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h-CN" w:bidi="ar-SA"/>
        </w:rPr>
        <w:t xml:space="preserve">PROPOSIÇÃO 37/2024 – VEREADORES ADAVILSON KUTER TIMM, ADRIANO HELLWIG e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bidi="ar-SA"/>
        </w:rPr>
        <w:t>Requerem que sejam instalados equipamentos de segurança e proteção no caminhão que realiza a coleta de resíduos sólidos no municípi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pt-BR" w:eastAsia="zh-CN" w:bidi="ar-SA"/>
        </w:rPr>
        <w:t xml:space="preserve">PROPOSIÇÃO 38/2024 -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 w:eastAsia="zh-CN" w:bidi="ar-SA"/>
        </w:rPr>
        <w:t>VEREADORES ADAVILSON KUTER TIMM, ADRIANO HELLWIG e JULIANO HOBUSS BUCHWEITZ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 w:bidi="ar-SA"/>
        </w:rPr>
        <w:t>Requerem estudo de viabilidade para aquisição de um equipamento rachador de lenha para ser disponibilizado na patrulha agrícola do município.</w:t>
      </w:r>
      <w:bookmarkStart w:id="3" w:name="_Hlk158886439"/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bidi="ar-SA"/>
        </w:rPr>
        <w:t>S</w:t>
      </w:r>
      <w:bookmarkEnd w:id="3"/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bidi="ar-SA"/>
        </w:rPr>
        <w:t>endo aprovadas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ar-SA"/>
        </w:rPr>
        <w:t>.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highlight w:val="white"/>
          <w:shd w:fill="FFFFFF" w:val="clear"/>
          <w:lang w:bidi="ar-SA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Nada mais havendo a tratar, encerrou-se a reunião às dezessete horas e quarenta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 xml:space="preserve">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sidente                                                 Secretária 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dc:language>en-US</dc:language>
  <cp:lastModifiedBy/>
  <cp:lastPrinted>1995-11-21T17:41:00Z</cp:lastPrinted>
  <dcterms:modified xsi:type="dcterms:W3CDTF">2024-04-10T12:29:02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