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15/202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seis dias do mês de maio de dois mil e vinte e quatro, às dezessete horas e  quinze minutos, reuniu-se a Comissão de Constituição e Justiça da Câmara Municipal de Arroio do Padre, com a presença dos Vereadores: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 Beatriz Ott Bonow – (UNIÃO)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láudio André Tessmer – (UNIÃO), Jodele Vahl Schlesener – (PP),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com a ausência da Vereadora Angélica Behling Wachholz - (PP) e d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para a presente reunião: Designou a Vereadora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como secretária substitua com a ausência da atual secretária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>Angélica Behling Wachhol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; Leitura da ata anterior 14/2024; Analise e votação dos Projetos de Lei 64, 65, 66, 67, 68, 69 e 70/2024 do Executivo; Analise e votação da Moção de Apoio 01/2024 do Legislativo; Analise e votação das Proposições 52, 53 e 54/2024; Iniciando os trabalhos o presidente colocou em discussão e votação os seguintes Projetos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highlight w:val="white"/>
          <w:u w:val="none"/>
          <w:lang w:bidi="ar-SA"/>
        </w:rPr>
        <w:t xml:space="preserve">PROJETO DE LEI Nº 64, DE 18 DE ABRIL DE 2024.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outubro de 2006, acrescentando a este os incisos IV e V e os parágrafos 9º e 10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Foi lido o parecer 64/2024 do assessor jurídico, que foi favorável ao Projeto de Lei, sem emendas e sem ressalv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5, DE 23 DE ABRIL DE 2024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ltera a Lei Municipal nº 961, de 30 de outubro de 2009 e alterações posteriores, criando mais um cargo de Condutor de Máquinas e/ou Veículos. Foi lido o parecer 65/2024 do assessor jurídico, que foi favorável ao Projeto de Lei, sem emendas e sem ressalv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6, DE 23 DE ABRIL DE 2024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ltera a Lei Municipal nº 961, de 30 de outubro de 2009 e alterações posteriores, criando mais um cargo de Condutor de Máquinas e/ou Veículos. Foi lido o parecer 66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7, DE 23 DE ABRIL DE 2024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criando um cargo de Arquiteto e Urbanista de 30 (trinta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e retirando do quadro de servidores um cargo de Engenheiro Civil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30 (trinta) horas semanai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67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8, DE 24 DE ABRIL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sicólog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Foi lido o parecer 68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9, DE 24 DE ABRIL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Nutricionist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69/2024 do assessor jurídico, que foi favorável ao 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70, DE 26 DE ABRIL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Autoriza o Município de Arroio do Padre a realizar abertura de Crédito Adicional Suplementar no Orçamento Municipal de 2024.Foi lido o parecer 70/2024 do assessor jurídico e a comissão decidiu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solicitar que seja verificado e corrigido o Termo de Referência para aquisição do trator, na especificação dos pneus dianteiros e traseiros, os tamanhos estão invertid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ando continuidade aos trabalhos, o presidente colocou em discussão e votação as seguintes proposiçõe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4"/>
          <w:szCs w:val="24"/>
          <w:lang w:bidi="ar-SA"/>
        </w:rPr>
        <w:t>PROPOSIÇÃO 52/2024 - Vereador Deoclécio Vinston Lerm -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:lang w:bidi="ar-SA"/>
        </w:rPr>
        <w:t xml:space="preserve"> Requer roçada por toda a extensão da Estrada Picada Chaves. </w:t>
      </w:r>
      <w:r>
        <w:rPr>
          <w:rFonts w:eastAsia="Times New Roman" w:cs="Arial" w:ascii="Arial" w:hAnsi="Arial"/>
          <w:b/>
          <w:kern w:val="0"/>
          <w:sz w:val="24"/>
          <w:szCs w:val="24"/>
          <w:lang w:bidi="ar-SA"/>
        </w:rPr>
        <w:t>PROPOSIÇÃO 53/2024 - Vereador Deoclécio Vinston Lerm -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:lang w:bidi="ar-SA"/>
        </w:rPr>
        <w:t xml:space="preserve">Requer roçada na Estrada Picada Bonita, em toda sua extensão. </w:t>
      </w: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PROPOSIÇÃO 54/2024 - Vereador Adavilson Kuter Timm -</w:t>
      </w:r>
      <w:r>
        <w:rPr>
          <w:rFonts w:eastAsia="Times New Roman" w:cs="Arial" w:ascii="Arial" w:hAnsi="Arial"/>
          <w:b/>
          <w:sz w:val="24"/>
          <w:szCs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 xml:space="preserve">Requer desentupimento de bueiro em frente à residência do Sr. Paulo Renato Hessler na Estrada Primeiro de Maio. </w:t>
      </w:r>
      <w:bookmarkStart w:id="3" w:name="_Hlk1588864391"/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</w:t>
      </w:r>
      <w:bookmarkEnd w:id="3"/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ndo aprovadas pela totalidade dos vereadores presentes. </w:t>
      </w: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 xml:space="preserve">Em seguida colocou em votação 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Moção.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MOÇÃO DE APOIO 001/2024 -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  <w:lang w:bidi="ar-SA"/>
        </w:rPr>
        <w:t>Os vereadores do Poder Legislativo, infra-assinados, no uso de suas atribuições legais, requerem que após a tramitação regimental, destinar a Moção de Apoio a Casa Civil do Governo do Estado do Rio Grande do Sul, com o intuito de expressar o apoio integral à minuta de Projeto de Lei que visa reestruturar o regime jurídico aplicável ao plano de carreira do Quadro de Pessoal Técnico, Ensino Médio, Técnico Profissionalizante -Técnico Agrícola, Técnico em Viticultura e Técnico em Enologia do Estado do Rio Grande do Sul, cuja proposta foi protocolada A Associação dos Agentes de Fiscalização Agropecuária de Nível Médio do Estado do Rio Grande do Sul-AGEFA (AGEFA-RS),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sendo aprovada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da mais havendo a tratar, encerrou-se a reunião às dezessete horas e cinquenta e quatr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 Jodele Vahl Schlesen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20:27:06Z</dcterms:modified>
  <cp:revision>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