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0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vinte e seis dias do mês de agosto de dois mil e vinte e quatro, às dezessete hora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Angélica Behling Wachoholz – (PP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Cláudio André Tessmer – (UNIÃO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.</w:t>
      </w:r>
      <w:r>
        <w:rPr/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Considerando a ausência de quórum mínimo para o seu funcionamento, nos termos do ART. 56 do regimento interno desta casa, bem como o transcurso de 30 minutos de espera, adia-se a reunião aprazada para esta data, com a presença do presidente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da secretaria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Angélica Behling Wachhol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. A próxima reunião fica para o dia dois de setembro, contando com a colaboração dos demais membros para que os trabalhos continuem. Outrossim, encaminha-se a mesa diretora memorando para que seja marcada audiência pública para discussão do projeto 98 e assim não haver prejuízo na tramitação dest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trinta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9-02T14:14:00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