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1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shd w:fill="FFFFFF" w:val="clear"/>
        </w:rPr>
      </w:pPr>
      <w:r>
        <w:rPr>
          <w:rFonts w:cs="Arial" w:ascii="Arial" w:hAnsi="Arial"/>
          <w:color w:val="000000"/>
        </w:rPr>
        <w:t xml:space="preserve">Aos dois dias do mês de setembro de dois mil e vinte e quatro, às dezessete horas e quinze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>Angélica Behling Wachoholz -(PP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Cláudio André Tessmer - (UNIÃO), Johanes Wiliam Venzke - (PP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, e a ausência da Vereadora Beatriz Ott Bonow (UNIÃO)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s atas anteriores 29 e 30/2024; Analise e votação dos Projetos de Lei 97 e 98/2024 do Executivo; Analise e votação da proposição 104/2024 do Legislativo. Iniciando os trabalhos o presidente colocou em discussão e votação os seguintes Projetos de Lei do Executiv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: </w:t>
      </w:r>
      <w:r>
        <w:rPr>
          <w:rFonts w:cs="Arial" w:ascii="Arial" w:hAnsi="Arial"/>
          <w:b/>
          <w:bCs/>
        </w:rPr>
        <w:t xml:space="preserve">PROJETO DE LEI Nº 97, DE 13 DE AGOST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97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8, DE 14 DE AGOST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98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a seguinte proposiç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ão: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104/2024 – Vereadores Adavilson Kuter Timm e Deoclécio Vinston Lerm - </w:t>
      </w:r>
      <w:r>
        <w:rPr>
          <w:rFonts w:cs="Arial" w:ascii="Arial" w:hAnsi="Arial"/>
          <w:bCs/>
        </w:rPr>
        <w:t>Requer pedido de informação da proposição 406/202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querem alargamento na Estrada Picada Bonita, próximo a residência de Carlos Bug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aprovada pela totalidade dos vere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vinte e três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2024-07-08T14:21:00Z</cp:lastPrinted>
  <dcterms:modified xsi:type="dcterms:W3CDTF">2024-09-09T17:04:00Z</dcterms:modified>
  <cp:revision>4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