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9/202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Aos quatro dias do mês de novembro de dois mil e vinte e quatro, às dezessete horas e quatorze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 xml:space="preserve">Angélica Behling Wachoholz - (PP), Beatriz Ott Bonow - (UNIÃO), Cláudio André Tessmer - (UNIÃO),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e com a ausência do Vereador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Johanes Wiliam Venzke (PP)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38/2024; Analise e votação das proposições 115 e 116/2024 do Legislativo; Iniciando os trabalhos o presidente colocou em discussão e votação as seguintes proposições: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kern w:val="0"/>
          <w:lang w:bidi="ar-SA"/>
        </w:rPr>
        <w:t>PROPOSIÇÃO 115/2024 - Vereadora, Angélica Behling Wachholz -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color w:val="222222"/>
          <w:kern w:val="0"/>
          <w:lang w:bidi="ar-SA"/>
        </w:rPr>
        <w:t xml:space="preserve">Requer </w:t>
      </w:r>
      <w:bookmarkStart w:id="0" w:name="_Hlk180135633"/>
      <w:r>
        <w:rPr>
          <w:rFonts w:eastAsia="Times New Roman" w:cs="Arial" w:ascii="Arial" w:hAnsi="Arial"/>
          <w:color w:val="222222"/>
          <w:kern w:val="0"/>
          <w:lang w:bidi="ar-SA"/>
        </w:rPr>
        <w:t>conserto dos brinquedos da pracinha Municipal situada no pátio do Centro de Eventos “Dorothea Coswig Buss”.</w:t>
      </w:r>
      <w:bookmarkEnd w:id="0"/>
      <w:r>
        <w:rPr>
          <w:rFonts w:eastAsia="Times New Roman" w:cs="Arial" w:ascii="Arial" w:hAnsi="Arial"/>
          <w:color w:val="222222"/>
          <w:kern w:val="0"/>
          <w:lang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bidi="ar-SA"/>
        </w:rPr>
        <w:t>PROPOSIÇÃO 116/2024 - Vereadora, Angélica Behling Wachholz -</w:t>
      </w:r>
      <w:r>
        <w:rPr>
          <w:rFonts w:eastAsia="Times New Roman" w:cs="Courier New" w:ascii="Courier New" w:hAnsi="Courier New"/>
          <w:color w:val="222222"/>
          <w:kern w:val="0"/>
          <w:lang w:bidi="ar-SA"/>
        </w:rPr>
        <w:t xml:space="preserve"> </w:t>
      </w:r>
      <w:r>
        <w:rPr>
          <w:rFonts w:eastAsia="Times New Roman" w:cs="Arial" w:ascii="Arial" w:hAnsi="Arial"/>
          <w:color w:val="222222"/>
          <w:kern w:val="0"/>
          <w:lang w:bidi="ar-SA"/>
        </w:rPr>
        <w:t>Requer que seja realizado o corte, bem como a manutenção periódica da grama em torno da pracinha no Centro de Eventos” Dorothea coswig Buss”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todas aprovadas pela totalidade dos vereador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vinte e seis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val="de-DE"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11-11T20:58:00Z</dcterms:modified>
  <cp:revision>6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