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40/2024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color w:val="000000"/>
          <w:highlight w:val="white"/>
          <w:shd w:fill="FFFFFF" w:val="clear"/>
          <w:lang w:bidi="ar-SA"/>
        </w:rPr>
      </w:pPr>
      <w:r>
        <w:rPr>
          <w:rFonts w:cs="Arial" w:ascii="Arial" w:hAnsi="Arial"/>
          <w:color w:val="000000"/>
        </w:rPr>
        <w:t xml:space="preserve">Aos onze dias do mês de novembro de dois mil e vinte e quatro, às dezessete horas e quarenta e dois minutos, reuniu-se a Comissão de Constituição e Justiça da Câmara Municipal de Arroio do Padre, com a presença dos Vereadores </w:t>
      </w:r>
      <w:r>
        <w:rPr>
          <w:rFonts w:cs="Arial" w:ascii="Arial" w:hAnsi="Arial"/>
          <w:b/>
          <w:bCs/>
          <w:color w:val="000000"/>
        </w:rPr>
        <w:t xml:space="preserve">Beatriz Ott Bonow - (UNIÃO), Cláudio André Tessmer - (UNIÃO),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e com a ausência dos Vereadores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 Johanes Wiliam Venzke (PP) e Angélica Behling Wachholz (PP)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a ausência de quórum mínimo para a realização da reunião, esta comissão convoca os Vereador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es 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>Juliano Hobuss Buchweitz - (PP)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e 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Deoclécio Vinston Lerm - (PP),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que gentilmente aceitam o convite.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39/2024; A comissão convoca para Audiência Publica referente aos Projetos de Lei 107 e 108/2024 do Executivo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>Nada mais havendo a tratar, encerrou-se a reunião às dezoito horas e para constar, foi lavrada a presente ata, que depois de lida e aprovada, será devidamente assinada por mim, Secretária e pelo Presidente.</w:t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lang w:val="de-DE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                </w:t>
      </w:r>
      <w:r>
        <w:rPr>
          <w:rFonts w:cs="Arial" w:ascii="Arial" w:hAnsi="Arial"/>
          <w:b/>
          <w:bCs/>
          <w:color w:val="000000"/>
          <w:lang w:val="de-DE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lang w:val="de-DE"/>
        </w:rPr>
        <w:t xml:space="preserve">                         </w:t>
      </w:r>
      <w:r>
        <w:rPr>
          <w:rStyle w:val="StrongEmphasis"/>
          <w:rFonts w:cs="Arial" w:ascii="Arial" w:hAnsi="Arial"/>
          <w:color w:val="000000"/>
          <w:highlight w:val="white"/>
          <w:lang w:val="de-D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val="de-DE" w:bidi="ar-SA"/>
        </w:rPr>
        <w:t>Beatriz Ott Bono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11-12T13:33:00Z</dcterms:modified>
  <cp:revision>6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