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43/2024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Fonts w:cs="Arial" w:ascii="Arial" w:hAnsi="Arial"/>
          <w:color w:val="000000"/>
        </w:rPr>
        <w:t>Aos dezesseis dias do mês de dezembro de dois mil e vinte e quatro, às dezessete horas e dezoito minutos, reuniu-se a Comissão de Constituição e Justiça da Câmara Municipal de Arroio do Padre, com a presença dos Vereadores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Angélica Behling Wachholz (PP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Beatriz Ott Bonow - (UNIÃO), Cláudio André Tessmer - (UNIÃO)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e com a ausência da Vereadora </w:t>
      </w:r>
      <w:r>
        <w:rPr>
          <w:rFonts w:cs="Arial" w:ascii="Arial" w:hAnsi="Arial"/>
          <w:b/>
          <w:bCs/>
          <w:color w:val="000000"/>
        </w:rPr>
        <w:t>Jodele Vahl Schlesener (PP)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.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42/2024; Analise e votação dos Projetos de Lei 113 e 114/2024 do Executivo; Iniciando os trabalhos o presidente colocou em discussão e votação os seguintes Projetos de Lei do Executivo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113, DE 09 DE DEZEMBRO DE 2024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, objeto de Audiência Pública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114, DE 09 DE DEZEMBRO DE 2024. </w:t>
      </w:r>
      <w:r>
        <w:rPr>
          <w:rFonts w:cs="Arial" w:ascii="Arial" w:hAnsi="Arial"/>
          <w:bCs/>
        </w:rPr>
        <w:t xml:space="preserve">Autoriza o Município de Arroio do Padre a adquirir 01 (um) terreno do Sr. Claus Einhardt, </w:t>
      </w:r>
      <w:r>
        <w:rPr>
          <w:rFonts w:cs="Arial" w:ascii="Arial" w:hAnsi="Arial"/>
          <w:color w:val="000000"/>
        </w:rPr>
        <w:t>objeto de Audiência Pública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essete horas e vinte e um minutos e para constar, foi lavrada a presente ata, que depois de lida e aprovada, será devidamente assinada por mim, Secretária e pelo Presidente.</w:t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Fonts w:eastAsia="Times New Roman" w:cs="Arial" w:ascii="Arial" w:hAnsi="Arial"/>
          <w:color w:val="000000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lang w:val="de-DE"/>
        </w:rPr>
        <w:t>____________________________             ___________________________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lang w:val="de-DE"/>
        </w:rPr>
        <w:t xml:space="preserve">                             </w:t>
      </w:r>
      <w:r>
        <w:rPr>
          <w:rStyle w:val="StrongEmphasis"/>
          <w:rFonts w:cs="Arial" w:ascii="Arial" w:hAnsi="Arial"/>
          <w:color w:val="000000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val="de-DE" w:bidi="ar-SA"/>
        </w:rPr>
        <w:t>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12-19T18:45:00Z</dcterms:modified>
  <cp:revision>6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