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44/2024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>Aos vinte e três dias do mês de dezembro de dois mil e vinte e quatro, às dezessete horas e dezessete minutos, reuniu-se a Comissão de Constituição e Justiça da Câmara Municipal de Arroio do Padre, com a presença dos Vereadore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Angélica Behling Wachholz (PP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eatriz Ott Bonow - (UNIÃO), Cláudio André Tessmer - (UNIÃO), Jodele Vahl Schlesener (PP)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43/2024; Analise e votação dos Projetos de Lei 113 e 114/2024 do Executivo; Analise e votação do Projeto de Lei 06/2024 do Legislativo. Iniciando os trabalhos o presidente colocou em discussão e votação os seguintes Projetos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13, DE 09 DE DEZEMBR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1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PROJETO DE LEI Nº 114, DE 09 DE DEZEMBRO DE 2024. </w:t>
      </w:r>
      <w:r>
        <w:rPr>
          <w:rFonts w:cs="Arial" w:ascii="Arial" w:hAnsi="Arial"/>
          <w:bCs/>
        </w:rPr>
        <w:t xml:space="preserve">Autoriza o Município de Arroio do Padre a adquirir 01 (um) terreno do Sr. Claus Einhardt, </w:t>
      </w:r>
      <w:r>
        <w:rPr>
          <w:rFonts w:cs="Arial" w:ascii="Arial" w:hAnsi="Arial"/>
          <w:color w:val="000000"/>
        </w:rPr>
        <w:t>objeto de Audiência Pública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114/2024 do assessor jurídico, que foi favorável ao Projeto de Lei, com </w:t>
      </w:r>
      <w:r>
        <w:rPr>
          <w:rStyle w:val="StrongEmphasis"/>
          <w:rFonts w:eastAsia="Times New Roman" w:cs="Arial" w:ascii="Arial" w:hAnsi="Arial"/>
          <w:bCs w:val="false"/>
          <w:color w:val="000000"/>
          <w:highlight w:val="white"/>
          <w:shd w:fill="FFFFFF" w:val="clear"/>
          <w:lang w:bidi="ar-SA"/>
        </w:rPr>
        <w:t xml:space="preserve">“Emenda Redacional Modificativa onde consta numerar em ordem os art. 3° e 4°”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e sem ressalvas. O presidente colocou o referido Projeto de Lei em votação na comissão, sendo aprovado pela totalidade dos vereadores presentes.</w:t>
      </w:r>
      <w:r>
        <w:rPr>
          <w:rFonts w:eastAsia="Times New Roman" w:cs="Arial" w:ascii="Arial" w:hAnsi="Arial"/>
          <w:b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Dando continuidade aos trabalhos, o presidente colocou em discussão e votaçã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o seguinte Projeto de Lei do Legislativo: </w:t>
      </w:r>
      <w:r>
        <w:rPr>
          <w:rFonts w:eastAsia="Times New Roman" w:cs="Arial" w:ascii="Arial" w:hAnsi="Arial"/>
          <w:b/>
          <w:kern w:val="0"/>
          <w:lang w:eastAsia="pt-BR" w:bidi="ar-SA"/>
        </w:rPr>
        <w:t>PROJETO DE LEI Nº 06/2024, DE 16 DE DEZEM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>Revoga o art 5º da Lei 2678 de 25 de junho de 2024, art. 6º da Lei 2676 de 25 de junho de 2024, e revoga o art 7ª da Lei 2677 de 25 de junho de 2024, mantendo-se inalteradas as demais disposições das referidas leis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0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</w:rPr>
        <w:t>O Presidente, suspendeu a reunião, para elaboração da ata. A seguir foi reaberta a reunião para leitura da ata que foi lida e aprovada pela unanimidade dos vereadores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vinte e sete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2-30T12:52:00Z</dcterms:modified>
  <cp:revision>7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