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-387985</wp:posOffset>
                </wp:positionV>
                <wp:extent cx="1508125" cy="2286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53.4pt;margin-top:-30.55pt;width:118.7pt;height:17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b/>
          <w:color w:val="000000"/>
          <w:sz w:val="28"/>
          <w:szCs w:val="28"/>
        </w:rPr>
        <w:t>======== Comissão de Orçamento e Finanças –</w:t>
      </w:r>
      <w:r>
        <w:rPr>
          <w:b/>
          <w:sz w:val="28"/>
          <w:szCs w:val="28"/>
        </w:rPr>
        <w:t xml:space="preserve"> ATA 11 </w:t>
      </w:r>
      <w:r>
        <w:rPr>
          <w:b/>
          <w:color w:val="000000"/>
          <w:sz w:val="28"/>
          <w:szCs w:val="28"/>
        </w:rPr>
        <w:t>========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084955</wp:posOffset>
                </wp:positionH>
                <wp:positionV relativeFrom="paragraph">
                  <wp:posOffset>-387985</wp:posOffset>
                </wp:positionV>
                <wp:extent cx="1500505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lha 01 - 10/04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7.4pt;mso-wrap-distance-left:5.7pt;mso-wrap-distance-right:5.7pt;mso-wrap-distance-top:5.7pt;mso-wrap-distance-bottom:5.7pt;margin-top:-30.55pt;mso-position-vertical-relative:text;margin-left:32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lha 01 - 10/0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os dez dias do mês de abril de dois mil e dezessete, às dezesseis horas e vinte e dois minutos, reuniu-se a Comissão de Orçamento e Finanças da Câmara Municipal de Arroio do Padre, com a presença dos Vereadores: Angélica Behling (PP), Edegar Henke (PSB), Maria de Fátima Maximila Rocha (DEM) e Vílson Pieper (PSDB) e da Assessora Jurídica, Kelen Bichet Calcagno. A reunião foi aberta pela Presidente da Comissão Vereadora Angélica Behling que anunciou a ORDEM DO DIA para a presente reunião: Leitura da ata anterior 10/2017</w:t>
      </w:r>
      <w:r>
        <w:rPr>
          <w:rFonts w:eastAsia="Calibri" w:cs="Times New Roman"/>
          <w:sz w:val="28"/>
          <w:szCs w:val="28"/>
        </w:rPr>
        <w:t xml:space="preserve">; Análise e votação dos Projetos de Lei 53, 54 e 55/2017 do executivo; </w:t>
      </w:r>
      <w:r>
        <w:rPr>
          <w:rFonts w:eastAsia="Calibri" w:cs="Times New Roman" w:ascii="Times New Roman" w:hAnsi="Times New Roman"/>
          <w:sz w:val="28"/>
          <w:szCs w:val="28"/>
        </w:rPr>
        <w:t>Análise e votação do Projeto de Lei Complementar 01/2017 do executivo</w:t>
      </w:r>
      <w:r>
        <w:rPr>
          <w:rFonts w:eastAsia="Calibri" w:cs="Times New Roman"/>
          <w:sz w:val="28"/>
          <w:szCs w:val="28"/>
        </w:rPr>
        <w:t>. Dando continuidade aos trabalhos, foi analisado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JETO DE LEI Nº 53 DE 27 DE MARÇO DE 2017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Foi lido o parecer 53/2017 da assessora jurídica, que foi favorável ao Projeto de Lei, sem emendas e sem ressalvas. A presidente colocou o referido Projeto de Lei em votação na comissão, sendo aprovado pela unanimidade dos vereadores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.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 xml:space="preserve"> A seguir foi analisado o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54 DE 31 DE MARÇO DE 2017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utoriza o Município de Arroio do Padre, Poder Executivo, a conceder auxílio-alimentação, em caráter excepcional a servidores públicos municipais que vierem a ser convocados para trabalhar durante a realização da Festa Municipal de 2017.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>Foi lido o parecer 54/2017 da assessora jurídica, que foi favorável ao Projeto de Lei, sem emendas e sem ressalvas. A presidente colocou o referido Projeto de Lei em votação na comissão, sendo aprovado pela unanimidade dos vereadore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.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 xml:space="preserve">A seguir foi analisado o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55 DE 31 DE MARÇO DE 2017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crescenta o art. 3º A e seus parágrafos a Lei Municipal nº 495, de 31 de maio de 2006.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 xml:space="preserve">Foi lido o parecer 49/2017 da assessora jurídica, que foi favorável ao Projeto de Lei, sem emendas e sem ressalvas. A presidente colocou o referido Projeto de Lei 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" w:ascii="Arial" w:hAnsi="Arial"/>
          <w:b/>
          <w:bCs/>
        </w:rPr>
        <w:t>PROJETO SUBSTITUTIVO DE LEI COMPLEMENTAR Nº 01 DE 03 DE JANEIRO DE 2017</w:t>
      </w:r>
      <w:r>
        <w:rPr>
          <w:rFonts w:cs="Arial" w:ascii="Arial" w:hAnsi="Arial"/>
          <w:b w:val="false"/>
          <w:bCs w:val="false"/>
        </w:rPr>
        <w:t>, que altera os arts. 107 e 108 da Lei Complementar nº 12 de 19 de novembro de 2009, que dispõe sobre o Regime Jurídico dos Servidores Públicos do Município de Arroio do Padre</w:t>
      </w:r>
      <w:r>
        <w:rPr>
          <w:rFonts w:cs="Arial" w:ascii="Arial" w:hAnsi="Arial"/>
          <w:b/>
          <w:bCs/>
        </w:rPr>
        <w:t xml:space="preserve">. </w:t>
      </w:r>
      <w:r>
        <w:rPr>
          <w:rFonts w:cs="Courier New" w:ascii="Courier New" w:hAnsi="Courier New"/>
          <w:b/>
          <w:bCs/>
          <w:sz w:val="24"/>
          <w:szCs w:val="24"/>
        </w:rPr>
        <w:t>Foi lido o parecer da Orientação Técnica Nº 9,175/2017 do IGAM, que foi favorável ao Projeto de Lei, com sugestão da seguinte emenda:</w:t>
      </w:r>
      <w:r>
        <w:rPr>
          <w:rFonts w:cs="Times New Roman;serif" w:ascii="Times New Roman;serif" w:hAnsi="Times New Roman;serif"/>
          <w:b/>
          <w:bCs/>
          <w:sz w:val="28"/>
        </w:rPr>
        <w:t xml:space="preserve"> 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>Emenda Redacional Modificativa no Art. 3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  <w:vertAlign w:val="superscript"/>
        </w:rPr>
        <w:t>0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>:</w:t>
      </w:r>
      <w:r>
        <w:rPr>
          <w:rFonts w:cs="Courier New" w:ascii="Courier New" w:hAnsi="Courier New"/>
          <w:b/>
          <w:bCs/>
          <w:i/>
          <w:color w:val="00000A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>Onde consta: (...) art.108. O requerimento (...). Conste: (...) Art. 108. A requerimento (...).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Sendo aprovada pela unanimidade dos vereadores. A presidente colocou o referido Projeto de Lei em votação na comissão, sendo aprovado pela unanimidade dos vereadores</w:t>
      </w:r>
      <w:r>
        <w:rPr>
          <w:rFonts w:cs="Arial" w:ascii="Arial" w:hAnsi="Arial"/>
          <w:b w:val="false"/>
          <w:bCs w:val="false"/>
          <w:sz w:val="24"/>
        </w:rPr>
        <w:t>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sz w:val="28"/>
          <w:szCs w:val="28"/>
        </w:rPr>
        <w:t>Nada mais havendo a tratar, encerrou-se a reunião às dezesseis horas e cinquenta e um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eastAsia="Times New Roman" w:cs="Times New Roman"/>
          <w:sz w:val="28"/>
          <w:szCs w:val="28"/>
        </w:rPr>
      </w:pPr>
      <w:r>
        <w:rPr/>
        <w:t xml:space="preserve">____________________________         </w:t>
        <w:tab/>
        <w:t xml:space="preserve">                 ____________________________</w:t>
      </w:r>
    </w:p>
    <w:p>
      <w:pPr>
        <w:pStyle w:val="Normal"/>
        <w:spacing w:lineRule="auto" w:line="216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Angélica Behling                                                     Vilson Pieper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Secretário</w:t>
      </w:r>
    </w:p>
    <w:sectPr>
      <w:type w:val="nextPage"/>
      <w:pgSz w:w="11906" w:h="18034"/>
      <w:pgMar w:left="1635" w:right="1635" w:gutter="0" w:header="0" w:top="1084" w:footer="0" w:bottom="181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5:00Z</dcterms:created>
  <dc:creator>Cam. de Ver. Arroio do Padre</dc:creator>
  <dc:description/>
  <dc:language>en-US</dc:language>
  <cp:lastModifiedBy/>
  <cp:lastPrinted>2017-04-03T16:29:00Z</cp:lastPrinted>
  <dcterms:modified xsi:type="dcterms:W3CDTF">2017-04-11T18:06:24Z</dcterms:modified>
  <cp:revision>15</cp:revision>
  <dc:subject/>
  <dc:title>Comissão de Orçamento e Finanças</dc:title>
</cp:coreProperties>
</file>