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26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8336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07/08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6.0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sete dias do mês de agosto de dois mil e dezessete, às quinze horas e dezessete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25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>Análise e votação dos Projetos de Lei 101, 102, 103, 104, 105, 106, 107 e 108/2017 do Executivo</w:t>
      </w:r>
      <w:r>
        <w:rPr>
          <w:rFonts w:cs="Times New Roman;serif" w:ascii="Times New Roman;serif" w:hAnsi="Times New Roman;serif"/>
          <w:sz w:val="28"/>
        </w:rPr>
        <w:t xml:space="preserve">. Dando continuidade aos trabalhos, foi analisad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1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Gildo Thurow Filho. </w:t>
      </w:r>
      <w:r>
        <w:rPr>
          <w:rFonts w:cs="Times New Roman;serif" w:ascii="Times New Roman;serif" w:hAnsi="Times New Roman;serif"/>
          <w:sz w:val="28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2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Gleomar Kruger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 PROJETO DE LEI Nº 103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Valter Jorge Thomsen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4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Victor Venz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 PROJETO DE LEI Nº 105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Delnei Neitz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6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Éder Renato Krummreich Schneid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7 DE 31 DE JULHO DE 2017. </w:t>
      </w:r>
      <w:r>
        <w:rPr>
          <w:rFonts w:cs="Arial" w:ascii="Arial" w:hAnsi="Arial"/>
          <w:sz w:val="28"/>
          <w:u w:val="none"/>
        </w:rPr>
        <w:t xml:space="preserve">Autoriza a Concessão de Incentivo ao Sr. Darci Arnoldo Lis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</w:t>
      </w:r>
      <w:r>
        <w:rPr>
          <w:rFonts w:cs="Times New Roman;serif" w:ascii="Times New Roman;serif" w:hAnsi="Times New Roman;serif"/>
          <w:sz w:val="28"/>
          <w:u w:val="none"/>
        </w:rPr>
        <w:t xml:space="preserve">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PROJETO DE LEI Nº 108 DE 31 DE JUL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a Concessão de Incentivo ao Sr. César Elias Tessmer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101 a 108/2017 da assessora jurídica, que foi favorável ao Projeto de Lei, sem emendas e sem ressalvas. A presidente colocou o referido Projeto de Lei em votação na comissão, sendo aprovado pela unanimidade dos vereador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vinte e três  minutos, e para constar, foi lavrada a presente ata, que depois de lida e aprovada, será devidamente assinada por mim, Secretário, e pela Presid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83360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2 - 07/08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6.0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2 -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8-14T10:31:00Z</cp:lastPrinted>
  <dcterms:modified xsi:type="dcterms:W3CDTF">2017-08-14T13:31:49Z</dcterms:modified>
  <cp:revision>54</cp:revision>
  <dc:subject/>
  <dc:title>Comissão de Orçamento e Finanças</dc:title>
</cp:coreProperties>
</file>