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31 ==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-355600</wp:posOffset>
                </wp:positionV>
                <wp:extent cx="1477010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1 - 11/09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5.55pt;mso-wrap-distance-left:5.7pt;mso-wrap-distance-right:5.7pt;mso-wrap-distance-top:5.7pt;mso-wrap-distance-bottom:5.7pt;margin-top:-28pt;mso-position-vertical-relative:text;margin-left:3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1 - 11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onze dias do mês de setembro de dois mil e dezessete, </w:t>
      </w:r>
      <w:r>
        <w:rPr>
          <w:color w:val="000000"/>
          <w:sz w:val="28"/>
          <w:szCs w:val="28"/>
        </w:rPr>
        <w:t xml:space="preserve">às quinze horas  e treze </w:t>
      </w:r>
      <w:r>
        <w:rPr>
          <w:sz w:val="28"/>
          <w:szCs w:val="28"/>
        </w:rPr>
        <w:t xml:space="preserve">minutos, reuniu-se a Comissão de Orçamento e Finanças da Câmara Municipal de Arroio do Padre, com a presença dos Vereadores: </w:t>
      </w:r>
      <w:r>
        <w:rPr>
          <w:rFonts w:cs="Times New Roman;serif" w:ascii="Times New Roman;serif" w:hAnsi="Times New Roman;serif"/>
          <w:color w:val="00000A"/>
          <w:sz w:val="28"/>
        </w:rPr>
        <w:t>Angélica Behling (PP), Edegar Henke (PSB), Maria de Fátima Maximila Rocha (DEM), Vílson Pieper (PSDB) e a Assessora Jurídica, Kelen Bichet Calcagno. A reunião foi aberta pela Presidente da Comissão Vereadora Angélica Behling que anunciou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30/2017</w:t>
      </w:r>
      <w:r>
        <w:rPr>
          <w:rFonts w:eastAsia="Calibri" w:cs="Times New Roman"/>
          <w:sz w:val="28"/>
          <w:szCs w:val="28"/>
        </w:rPr>
        <w:t xml:space="preserve">; </w:t>
      </w:r>
      <w:r>
        <w:rPr>
          <w:rFonts w:cs="Times New Roman;serif" w:ascii="Times New Roman;serif" w:hAnsi="Times New Roman;serif"/>
          <w:color w:val="000000"/>
          <w:sz w:val="28"/>
        </w:rPr>
        <w:t>Análise e votação dos Projetos de Lei 114, 116, 117, 118 e 119/2017 do Executivo.</w:t>
      </w:r>
      <w:r>
        <w:rPr>
          <w:rFonts w:cs="Times New Roman;serif" w:ascii="Times New Roman;serif" w:hAnsi="Times New Roman;serif"/>
          <w:sz w:val="28"/>
        </w:rPr>
        <w:t xml:space="preserve"> Dando continuidade aos trabalhos, foi analisado o </w:t>
      </w:r>
      <w:r>
        <w:rPr>
          <w:rFonts w:cs="Times New Roman;serif" w:ascii="Times New Roman;serif" w:hAnsi="Times New Roman;serif"/>
          <w:b/>
          <w:sz w:val="28"/>
        </w:rPr>
        <w:t>Projetos de Lei 114/2017 do executivo</w:t>
      </w:r>
      <w:r>
        <w:rPr>
          <w:rFonts w:cs="Times New Roman;serif" w:ascii="Times New Roman;serif" w:hAnsi="Times New Roman;serif"/>
          <w:sz w:val="28"/>
        </w:rPr>
        <w:t xml:space="preserve">. No entanto, a comissão solicita audiência pública para esclarecimento do projeto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16 DE 01 DE SETEMBRO DE 2017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Suplementar no Orçamento Municipal de 2017. </w:t>
      </w:r>
      <w:r>
        <w:rPr>
          <w:rFonts w:cs="Times New Roman;serif" w:ascii="Times New Roman;serif" w:hAnsi="Times New Roman;serif"/>
          <w:sz w:val="28"/>
        </w:rPr>
        <w:t xml:space="preserve">Foi lido o parecer 116/2017 da assessora jurídica, que foi favorável ao Projeto de Lei, sem emendas e sem ressalvas. A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17 DE 01 DE SETEMBRO DE 2017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es por tempo determinado para o cargo Enfermeiro para atender a necessidade de excepcional interesse público. </w:t>
      </w:r>
      <w:r>
        <w:rPr>
          <w:rFonts w:cs="Times New Roman;serif" w:ascii="Times New Roman;serif" w:hAnsi="Times New Roman;serif"/>
          <w:sz w:val="28"/>
        </w:rPr>
        <w:t xml:space="preserve">Foi lido o parecer 117/2017 da assessora jurídica, que foi favorável ao Projeto de Lei, sem emendas e sem ressalvas. A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18 DE 04 DE SETEMBRO DE 2017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 xml:space="preserve">Foi lido o parecer 118/2017 da assessora jurídica, que foi favorável ao Projeto de Lei, sem emendas e sem ressalvas. A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19 DE 04 DE SETEMBRO DE 2017. </w:t>
      </w:r>
      <w:r>
        <w:rPr>
          <w:rFonts w:cs="Arial;sans-serif" w:ascii="Arial;sans-serif" w:hAnsi="Arial;sans-serif"/>
          <w:sz w:val="24"/>
        </w:rPr>
        <w:t>Autoriza o Município de Arroio do Padre a realizar abertura de Crédito Adicional Suplementar no Orçamento Municipal de 2017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Foi lido o parecer 119/2017 da assessora jurídica, que foi favorável ao Projeto de Lei, sem emendas e sem ressalvas. A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quinze horas e vinte e sete minutos, e para constar, foi lavrada a presente ata, que depois de lida e aprovada, será devidamente assinada por mim, Secretário, e pela President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Angélica Behling</w:t>
      </w: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</w:rPr>
        <w:t>Vilson Pieper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ab/>
        <w:tab/>
        <w:t xml:space="preserve">                              Secretário</w:t>
      </w:r>
    </w:p>
    <w:sectPr>
      <w:type w:val="nextPage"/>
      <w:pgSz w:w="11906" w:h="18034"/>
      <w:pgMar w:left="1635" w:right="1635" w:gutter="0" w:header="0" w:top="1265" w:footer="0" w:bottom="1809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09-11T15:32:00Z</cp:lastPrinted>
  <dcterms:modified xsi:type="dcterms:W3CDTF">2017-09-18T11:40:39Z</dcterms:modified>
  <cp:revision>66</cp:revision>
  <dc:subject/>
  <dc:title>Comissão de Orçamento e Finanças</dc:title>
</cp:coreProperties>
</file>