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6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498475</wp:posOffset>
                </wp:positionV>
                <wp:extent cx="149225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4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pacing w:before="0" w:after="28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olha 01 - 06/11/20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9pt;mso-wrap-distance-left:0pt;mso-wrap-distance-right:0pt;mso-wrap-distance-top:0pt;mso-wrap-distance-bottom:0pt;margin-top:-39.25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85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pacing w:before="0" w:after="28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lha 01 - 06/11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seis dias do mês de novembro de dois mil e dezessete, </w:t>
      </w:r>
      <w:r>
        <w:rPr>
          <w:color w:val="000000"/>
          <w:sz w:val="28"/>
          <w:szCs w:val="28"/>
        </w:rPr>
        <w:t xml:space="preserve">às quinze horas e quartoze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Maria de Fátima Maximila Rocha (DEM), Vílson Pieper (PSDB) e a Assessora Jurídica, Kelen Bichet Calcagno. A reunião foi aberta pela Presidente da Comissão Vereadora Angélica Behling que anunciou a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5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29 e 130/2017 do Executivo.</w:t>
      </w:r>
      <w:r>
        <w:rPr>
          <w:rFonts w:cs="Times New Roman;serif" w:ascii="Times New Roman;serif" w:hAnsi="Times New Roman;serif"/>
          <w:sz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  <w:color w:val="222222"/>
          <w:sz w:val="28"/>
          <w:shd w:fill="FFFFFF" w:val="clear"/>
        </w:rPr>
        <w:t xml:space="preserve">PROJETO DE LEI Nº 129 DE 20 DE OUTUBRO DE 2017. </w:t>
      </w:r>
      <w:r>
        <w:rPr>
          <w:rFonts w:cs="Arial;sans-serif" w:ascii="Arial;sans-serif" w:hAnsi="Arial;sans-serif"/>
          <w:color w:val="222222"/>
          <w:sz w:val="28"/>
          <w:shd w:fill="FFFFFF" w:val="clear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Foi lido o parecer 129/2017 da assessora jurídica, que d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iante do exposto, concluiu pela inviabilidade jurídica do Projeto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222222"/>
          <w:sz w:val="28"/>
          <w:shd w:fill="FFFFFF" w:val="clear"/>
        </w:rPr>
        <w:t xml:space="preserve">PROJETO DE LEI Nº 130 DE 27 DE OUTUBRO DE 2017. </w:t>
      </w:r>
      <w:r>
        <w:rPr>
          <w:rFonts w:cs="Arial;sans-serif" w:ascii="Arial;sans-serif" w:hAnsi="Arial;sans-serif"/>
          <w:color w:val="222222"/>
          <w:sz w:val="28"/>
          <w:shd w:fill="FFFFFF" w:val="clear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Foi lido o parecer 130/2017 da assessora jurídica, que foi favorável ao Projeto de Lei, sem emendas e sem ressalvas. Salienta-se que entramos em contato com a secretaria da saúde que retificou a grade de férias, excluindo o mês de novembro. A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trinta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11-13T15:45:00Z</cp:lastPrinted>
  <dcterms:modified xsi:type="dcterms:W3CDTF">2017-11-13T17:46:14Z</dcterms:modified>
  <cp:revision>75</cp:revision>
  <dc:subject/>
  <dc:title>Comissão de Orçamento e Finanças</dc:title>
</cp:coreProperties>
</file>