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5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49733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5/0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7.1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5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cinco dias do mês de março de dois mil e dezoito, às</w:t>
      </w:r>
      <w:r>
        <w:rPr>
          <w:sz w:val="28"/>
          <w:szCs w:val="28"/>
          <w:shd w:fill="auto" w:val="clear"/>
        </w:rPr>
        <w:t xml:space="preserve"> quinze horas e dezoito minutos,</w:t>
      </w:r>
      <w:r>
        <w:rPr>
          <w:sz w:val="28"/>
          <w:szCs w:val="28"/>
        </w:rPr>
        <w:t xml:space="preserve"> reuniu-se a Comissão de Orçamento e Finanças da Câmara Municipal de Arroio do Padre, com a presença dos Vereadores: </w:t>
      </w:r>
      <w:r>
        <w:rPr>
          <w:b w:val="false"/>
          <w:bCs w:val="false"/>
          <w:color w:val="00000A"/>
          <w:sz w:val="28"/>
        </w:rPr>
        <w:t xml:space="preserve">Angélica Behling Wachholz </w:t>
      </w:r>
      <w:r>
        <w:rPr>
          <w:sz w:val="28"/>
          <w:szCs w:val="28"/>
        </w:rPr>
        <w:t xml:space="preserve"> (PP), Edegar Henke (PSB), Maria de Fátima Maximila Rocha (DEM) e Vilson Pieper (PSDB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sz w:val="28"/>
          <w:szCs w:val="28"/>
        </w:rPr>
        <w:t xml:space="preserve">. A reunião foi aberta pela Presidente da Comissão Vereadora Angélica Behling </w:t>
      </w:r>
      <w:r>
        <w:rPr>
          <w:b w:val="false"/>
          <w:bCs w:val="false"/>
          <w:color w:val="00000A"/>
          <w:sz w:val="28"/>
          <w:szCs w:val="28"/>
        </w:rPr>
        <w:t xml:space="preserve">Wachholz </w:t>
      </w:r>
      <w:r>
        <w:rPr>
          <w:sz w:val="28"/>
          <w:szCs w:val="28"/>
        </w:rPr>
        <w:t xml:space="preserve">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04/2018; Análise e votação dos Projetos de Lei 12, 13, 14, e 19/2018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2, DE 07 DE FEVEREIRO DE 2018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color w:val="00000A"/>
          <w:sz w:val="28"/>
        </w:rPr>
        <w:t>Foi lido o parecer 12/2018 da assessora jurídica, que foi favorável ao Projeto de Lei, sem emendas e sem ressalvas.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3, DE 07 DE FEVEREIRO DE 2018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color w:val="00000A"/>
          <w:sz w:val="28"/>
        </w:rPr>
        <w:t>Foi lido o parecer 13/2018 da assessora jurídica, que foi favorável ao Projeto de Lei, sem emendas e sem ressalvas. A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14, DE 07 DE FEVER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color w:val="00000A"/>
          <w:sz w:val="28"/>
        </w:rPr>
        <w:t>Foi lido o parecer 14/2018 da assessora jurídica, que foi favorável ao Projeto de Lei, sem emendas e sem ressalvas. A presidente colocou o referido Projeto de Lei em votação na comissão, sendo aprovado pela unanimidade dos vereadores. A seguir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19, DE 12 DE FEVER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, para atender a necessidade de excepcional interesse público para o Cargo de Atendente de Educação Infantil. </w:t>
      </w:r>
      <w:r>
        <w:rPr>
          <w:rFonts w:cs="Times New Roman;serif" w:ascii="Times New Roman;serif" w:hAnsi="Times New Roman;serif"/>
          <w:sz w:val="28"/>
        </w:rPr>
        <w:t xml:space="preserve"> Foi lido o parecer 19/2018 da assessora jurídica, que foi pela inviabilidade ao Projeto de Lei, sem emendas e sem ressalvas. Foi lido o parecer 4.407/2018 do IGAM, que foi pela viabilidade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, encerrou-se a reunião às quinze horas e cinquenta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A"/>
          <w:sz w:val="28"/>
        </w:rPr>
        <w:t xml:space="preserve">Angélica Behling Wachholz                                     </w:t>
      </w:r>
      <w:r>
        <w:rPr>
          <w:sz w:val="28"/>
          <w:szCs w:val="28"/>
        </w:rPr>
        <w:t xml:space="preserve">   Vilson Piep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Presidente</w:t>
        <w:tab/>
        <w:t xml:space="preserve">  </w:t>
        <w:tab/>
        <w:tab/>
        <w:t xml:space="preserve">                      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3-12T15:54:00Z</cp:lastPrinted>
  <dcterms:modified xsi:type="dcterms:W3CDTF">2018-03-12T18:54:23Z</dcterms:modified>
  <cp:revision>3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