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8971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05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9.95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4/05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quatorze dias do mês de maio de dois mil e dezoito, às</w:t>
      </w:r>
      <w:r>
        <w:rPr>
          <w:sz w:val="28"/>
          <w:szCs w:val="28"/>
          <w:shd w:fill="auto" w:val="clear"/>
        </w:rPr>
        <w:t xml:space="preserve"> dezoito horas e vinte e cinco minutos,</w:t>
      </w:r>
      <w:r>
        <w:rPr>
          <w:sz w:val="28"/>
          <w:szCs w:val="28"/>
        </w:rPr>
        <w:t xml:space="preserve">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 xml:space="preserve">Leitura da Ata 10/2018; Análise e votação do Projeto de Lei Complementar Substitutivo 01/2018 do executivo. Dando continuidade aos trabalhos, foi analisado o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COMPLEMENTAR SUBSTITUTIVO Nº 01, DE 24 DE ABRIL DE 2018. </w:t>
      </w:r>
      <w:r>
        <w:rPr>
          <w:rFonts w:cs="Arial;sans-serif" w:ascii="Arial;sans-serif" w:hAnsi="Arial;sans-serif"/>
          <w:color w:val="000000"/>
          <w:sz w:val="24"/>
        </w:rPr>
        <w:t xml:space="preserve">Altera o art. 54 A e respectivos parágrafos da Lei Complementar Nº 12 de 19 de novembro de 2009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1.486-2018 do IGAM (Instituto Gamma de Assessoria a Órgãos Públicos), que foi favorável ao Projeto de Lei,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m sugestão da seguinte emenda da COF: Emenda Redacional Adi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>(... Lei Complementar Nº 12 de 19 de novembro de 2009 (...).</w:t>
      </w:r>
      <w:r>
        <w:rPr>
          <w:rFonts w:cs="Courier New" w:ascii="Courier New" w:hAnsi="Courier New"/>
          <w:sz w:val="24"/>
        </w:rPr>
        <w:t xml:space="preserve"> Conste:</w:t>
      </w:r>
      <w:r>
        <w:rPr>
          <w:rFonts w:cs="Courier New" w:ascii="Courier New" w:hAnsi="Courier New"/>
          <w:b/>
          <w:sz w:val="24"/>
          <w:u w:val="single"/>
        </w:rPr>
        <w:t>(...) Lei Complementar Nº 12 de 19 de novembro de 2009 e revoga a Lei Complementar Nº 14 de 17 de abril de 2013. (...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b/>
          <w:sz w:val="24"/>
        </w:rPr>
        <w:t>A</w:t>
      </w:r>
      <w:r>
        <w:rPr>
          <w:rFonts w:cs="Times New Roman;serif" w:ascii="Times New Roman;serif" w:hAnsi="Times New Roman;serif"/>
          <w:sz w:val="28"/>
        </w:rPr>
        <w:t xml:space="preserve">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encerrou-se a reunião às dezoito horas e trinta e oit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5-15T10:42:00Z</cp:lastPrinted>
  <dcterms:modified xsi:type="dcterms:W3CDTF">2018-05-16T17:26:43Z</dcterms:modified>
  <cp:revision>4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