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auto" w:val="clear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8018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8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9.2pt;mso-wrap-distance-left:9pt;mso-wrap-distance-right:9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0/08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Aos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vint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ias do mês d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agos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de dois mil e dezoito, às dezoito horas 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 xml:space="preserve">trinta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e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oi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 xml:space="preserve"> minut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  <w:lang w:val="pt-BR"/>
        </w:rPr>
        <w:t>s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, reuniu-se a Comissão de Orçamento e Finanças da Câmara Municipal de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 Arroio do Padre, com a presença dos Vereadores: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ngélica Behling 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(PP), Edegar Henke (PSB), Maria de Fátima Maximila Rocha (DEM), Vilson Pieper (PSDB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 a Assessora Jurídica, Kelen Bichet Calcagno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Wachholz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que anunciou a  ORDEM DO DIA para a presente reunião: Leitura da Ata 2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/2018;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</w:rPr>
        <w:t xml:space="preserve">Analise e Votação do Projeto de Resolução 04/2018 do Legislativo; Analise e Votação do Projeto de Decreto 03/2018 do Legislativo;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4, DE 13 DE AGOSTO DE 2018. </w:t>
      </w:r>
      <w:r>
        <w:rPr>
          <w:rFonts w:cs="Arial;sans-serif" w:ascii="Arial;sans-serif" w:hAnsi="Arial;sans-serif"/>
          <w:sz w:val="24"/>
        </w:rPr>
        <w:t xml:space="preserve">Altera a Resolução nº 68, de 19 de fevereiro de 2018. </w:t>
      </w:r>
      <w:r>
        <w:rPr>
          <w:rFonts w:cs="Times New Roman;serif" w:ascii="Times New Roman;serif" w:hAnsi="Times New Roman;serif"/>
          <w:sz w:val="28"/>
        </w:rPr>
        <w:t>Foi lido o parecer de Resolução do Legislativo 04/2018 da assessora jurídica, que foi favorável ao Projeto de Resolução, sem emendas e sem ressalvas. A presidente colocou o referido Projeto de Lei em votação na comissão, sendo aprovado pela unanimidade dos vereadores.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DECRETO LEGISLATIVO Nº 03/2018, DE 13 DE AGOSTO DE 2018. </w:t>
      </w:r>
      <w:r>
        <w:rPr>
          <w:rFonts w:cs="Arial;sans-serif" w:ascii="Arial;sans-serif" w:hAnsi="Arial;sans-serif"/>
          <w:sz w:val="24"/>
        </w:rPr>
        <w:t>Estabelece a constituição da Comissão Organizadora das eleições para vereador mirim do exercício de 2018, no município de Arroio do Padre</w:t>
      </w:r>
      <w:r>
        <w:rPr>
          <w:rFonts w:cs="Arial;sans-serif" w:ascii="Arial;sans-serif" w:hAnsi="Arial;sans-serif"/>
          <w:i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oi lido o parecer de Decreto do Legislativo 03/2018 da assessora jurídica, que foi favorável ao Projeto de Lei, sem emendas e sem ressalvas. A presidente colocou o referido Projeto de Decreto em votação na comissão, sendo aprovado pela unanimidade dos vereadores. </w:t>
      </w:r>
      <w:r>
        <w:rPr>
          <w:sz w:val="28"/>
          <w:szCs w:val="28"/>
        </w:rPr>
        <w:t>Nada mais havendo a tratar, encerrou-se a reunião às dezoito horas, e quarenta e dois minutos e para constar, foi lavrada a presente ata, que depois de lida e aprovada, será devidamente assinada por mim, Secretário, e pela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8-27T19:58:00Z</cp:lastPrinted>
  <dcterms:modified xsi:type="dcterms:W3CDTF">2018-08-27T23:04:06Z</dcterms:modified>
  <cp:revision>6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