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  <w:shd w:fill="auto" w:val="clear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30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21640</wp:posOffset>
                </wp:positionV>
                <wp:extent cx="147129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34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2/10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18.5pt;mso-wrap-distance-left:9pt;mso-wrap-distance-right:9pt;mso-wrap-distance-top:0pt;mso-wrap-distance-bottom:0pt;margin-top:-33.2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2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>Aos vinte e dois dias do mês de outu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pt-BR"/>
        </w:rPr>
        <w:t>br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 xml:space="preserve"> de dois mil e dezoito, às dezoito horas e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pt-BR"/>
        </w:rPr>
        <w:t>seis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 xml:space="preserve"> minut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pt-BR"/>
        </w:rPr>
        <w:t>s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>, reuniu-se a Comissão de Orçamento e Finanças da Câmara Municipal de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Arroio do Padre, com a presença dos Vereadores: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ngélica Behling Wachholz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(PP), Edegar Henke (PSB),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Maria de Fátima Maximila Rocha (DEM),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Vilson Pieper (PSDB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e a Assessora Jurídica, Kelen Bichet Calcagn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. A reunião foi aberta pela Presidente da Comissão Vereadora Angélica Behling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Wachholz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que anunciou a  ORDEM DO DIA para a presente reunião: Leitura da Ata 2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pt-BR"/>
        </w:rPr>
        <w:t>9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/2018; A</w:t>
      </w:r>
      <w:r>
        <w:rPr>
          <w:rFonts w:cs="Times New Roman;serif" w:ascii="Times New Roman;serif" w:hAnsi="Times New Roman;serif"/>
          <w:sz w:val="28"/>
        </w:rPr>
        <w:t>nalise e Votação dos Projetos de Lei 72, 73, 74 e 75/2018 do executiv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Dando continuidade aos trabalhos, foi analisado o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JETO DE LEI Nº 72, DE 08 DE OUTUBRO DE 2018. </w:t>
      </w:r>
      <w:r>
        <w:rPr>
          <w:rFonts w:cs="Arial;sans-serif" w:ascii="Arial;sans-serif" w:hAnsi="Arial;sans-serif"/>
          <w:color w:val="000000"/>
          <w:sz w:val="24"/>
        </w:rPr>
        <w:t xml:space="preserve">Dispõe sobre a inclusão de novas ações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color w:val="000000"/>
          <w:sz w:val="28"/>
        </w:rPr>
        <w:t>Foi lido o parecer 72/2018 da assessora jurídica, que foi favorável ao Projeto de Lei, sem emendas e sem ressalvas. A presidente colocou o referido Projeto de Lei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m votação na comissão, sendo aprovado pela unanimidade dos vereadores. </w:t>
      </w:r>
      <w:r>
        <w:rPr/>
        <w:t> 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73, DE 08 DE OUTUBRO DE 2018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– Programas, da Lei Municipal N° 1.894, de 11 de outubro de 2017, Lei de Diretrizes Orçamentárias de 2018. </w:t>
      </w:r>
      <w:r>
        <w:rPr>
          <w:rFonts w:cs="Times New Roman;serif" w:ascii="Times New Roman;serif" w:hAnsi="Times New Roman;serif"/>
          <w:sz w:val="28"/>
        </w:rPr>
        <w:t>Foi lido o parecer 73/2018 da assessora jurídica, que foi favorável ao Projeto de Lei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74, DE 08 DE OUTUB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8. </w:t>
      </w:r>
      <w:r>
        <w:rPr>
          <w:rFonts w:cs="Times New Roman;serif" w:ascii="Times New Roman;serif" w:hAnsi="Times New Roman;serif"/>
          <w:sz w:val="28"/>
        </w:rPr>
        <w:t>Foi lido o parecer 74/2018 da assessora jurídica, que foi favorável ao Projeto de Lei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75, DE 15 DE OUTUB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sz w:val="28"/>
        </w:rPr>
        <w:t>Foi lido o parecer 75/2018 da assessora jurídica, que foi favorável ao Projeto de Lei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>Nada mais havendo a tratar, encerrou-se a reunião às dezoito horas, e dezessete minutos e para constar, foi lavrada a presente ata, que depois de lida e aprovada, será devidamente assinada por mim, Secretário, e pela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color w:val="00000A"/>
          <w:sz w:val="28"/>
        </w:rPr>
      </w:pPr>
      <w:r>
        <w:rPr>
          <w:rFonts w:eastAsia="Times New Roman"/>
        </w:rPr>
        <w:t xml:space="preserve">     </w:t>
      </w:r>
      <w:r>
        <w:rPr/>
        <w:t xml:space="preserve">_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color w:val="00000A"/>
          <w:sz w:val="28"/>
        </w:rPr>
        <w:t xml:space="preserve">       </w:t>
      </w:r>
      <w:r>
        <w:rPr>
          <w:rFonts w:eastAsia="Times New Roman"/>
          <w:color w:val="00000A"/>
          <w:sz w:val="28"/>
        </w:rPr>
        <w:t>Angélica Behling Wachholz</w:t>
      </w:r>
      <w:r>
        <w:rPr>
          <w:color w:val="00000A"/>
          <w:sz w:val="28"/>
        </w:rPr>
        <w:t xml:space="preserve">                                   Vilson Piep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     </w:t>
      </w:r>
      <w:r>
        <w:rPr>
          <w:sz w:val="28"/>
        </w:rPr>
        <w:t>Presidente                                                              Secretário</w:t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sectPr>
      <w:type w:val="nextPage"/>
      <w:pgSz w:w="11906" w:h="18031"/>
      <w:pgMar w:left="1265" w:right="1265" w:gutter="0" w:header="0" w:top="102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8-10-08T18:56:00Z</cp:lastPrinted>
  <dcterms:modified xsi:type="dcterms:W3CDTF">2018-10-23T19:36:07Z</dcterms:modified>
  <cp:revision>9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