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050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25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7.4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25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cinco dias do mês de fevereiro de dois mil e dezenove, às dezoito horas e tri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>Juliano Hobuss Buchweitz (PMDB), Roni Rutz Buchveitz (PP) e Rui Carlos Peter (DEM)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</w:t>
      </w:r>
      <w:r>
        <w:rPr>
          <w:rFonts w:cs="Times New Roman;serif" w:ascii="Times New Roman;serif" w:hAnsi="Times New Roman;serif"/>
          <w:sz w:val="28"/>
        </w:rPr>
        <w:t>Leitura da ata anterior n° 03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5 e 10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05, DE 11 DE FEVEREIRO DE 2019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, Poder Executivo, a contratar servidor por tempo determinado, para atender a necessidade de excepcional interesse público para o Cargo de Professor - II. </w:t>
      </w:r>
      <w:r>
        <w:rPr>
          <w:rFonts w:cs="Times New Roman" w:ascii="Times New Roman" w:hAnsi="Times New Roman"/>
          <w:sz w:val="28"/>
          <w:szCs w:val="28"/>
        </w:rPr>
        <w:t xml:space="preserve">Foi lido o parecer 05/2019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10, DE 18 DE FEVEREIR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10/2019 da assessora jurídica, que foi favorável ao Projeto de Lei, sem emendas e sem ressalvas. O presidente colocou o referido Projeto de Le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trinta e oit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2-25T19:15:00Z</cp:lastPrinted>
  <dcterms:modified xsi:type="dcterms:W3CDTF">2019-02-27T18:15:28Z</dcterms:modified>
  <cp:revision>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