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9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9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6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1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4.1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01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 primeiro dia do mês de abril de dois mil e dezenove, às dezoito horas e trinta e se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08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7 e 23/2019 do executivo; Leitura do ofício 32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7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sz w:val="28"/>
        </w:rPr>
        <w:t>Foi lido o parecer 17/2019 da assessora jurídica Kelen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3, DE 22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23/2019 da assessora jurídica Kelen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, encerrou-se a reunião às dezoito horas e quarenta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4-01T18:50:00Z</cp:lastPrinted>
  <dcterms:modified xsi:type="dcterms:W3CDTF">2019-04-04T12:17:40Z</dcterms:modified>
  <cp:revision>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