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0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9100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05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8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4.0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08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oito dias do mês de abril de dois mil e dezenove, às dezoito horas e do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09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24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4, DE 28 DE MARÇO DE 2019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, para atender a necessidade de excepcional interesse público para o Cargo de Pedreiro.</w:t>
      </w:r>
      <w:r>
        <w:rPr/>
        <w:t xml:space="preserve"> </w:t>
      </w:r>
      <w:r>
        <w:rPr>
          <w:sz w:val="28"/>
          <w:szCs w:val="28"/>
        </w:rPr>
        <w:t>No entanto, a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a requer vistas para enviar solicitação de parecer para o Igam. </w:t>
      </w:r>
      <w:r>
        <w:rPr>
          <w:sz w:val="28"/>
          <w:szCs w:val="28"/>
        </w:rPr>
        <w:t>Nada mais havendo a tratar o Presidente, encerrou-se a reunião às dezoito horas e vinte e dois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4-01T18:50:00Z</cp:lastPrinted>
  <dcterms:modified xsi:type="dcterms:W3CDTF">2019-04-09T13:22:37Z</dcterms:modified>
  <cp:revision>4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