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7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211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3/06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23.3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03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três dias do mês de junho de dois mil e dezenove, às dezoito horas e quarenta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16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nálise e votação do Projeto de Lei 31, 32, 33 e 34/2019 do Executivo. </w:t>
      </w:r>
      <w:r>
        <w:rPr>
          <w:sz w:val="28"/>
          <w:szCs w:val="28"/>
        </w:rPr>
        <w:t>Dando continuidade aos trabalhos, foi analisado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33, DE 24 DE MAIO DE 2019. </w:t>
      </w:r>
      <w:r>
        <w:rPr>
          <w:rFonts w:cs="Arial;sans-serif" w:ascii="Arial;sans-serif" w:hAnsi="Arial;sans-serif"/>
          <w:sz w:val="24"/>
        </w:rPr>
        <w:t xml:space="preserve">Altera a redação do artigo 41, caput, do § 3º e extingue o § 4º da Lei Municipal Nº 1.982, de 11 de outubro de 2018. </w:t>
      </w:r>
      <w:r>
        <w:rPr>
          <w:rFonts w:cs="Times New Roman;serif" w:ascii="Times New Roman;serif" w:hAnsi="Times New Roman;serif"/>
          <w:sz w:val="28"/>
        </w:rPr>
        <w:t>Foi lido o parecer 33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 o Presidente encerrou a reunião às dezoito horas e cinquenta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6-03T13:14:00Z</cp:lastPrinted>
  <dcterms:modified xsi:type="dcterms:W3CDTF">2019-06-06T11:56:29Z</dcterms:modified>
  <cp:revision>6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