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8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148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95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7/0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3.3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17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dezessete dias do mês de junho de dois mil e dezenove, às dezoito horas e trinta e quatr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17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nálise e votação do Projeto de Lei 35/2019 do Executivo. </w:t>
      </w:r>
      <w:r>
        <w:rPr>
          <w:sz w:val="28"/>
          <w:szCs w:val="28"/>
        </w:rPr>
        <w:t>Dando continuidade aos trabalhos, foi analisado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35, DE 07 DE JUNH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rofessor de Geografia – Professor II. </w:t>
      </w:r>
      <w:r>
        <w:rPr>
          <w:rFonts w:cs="Times New Roman;serif" w:ascii="Times New Roman;serif" w:hAnsi="Times New Roman;serif"/>
          <w:sz w:val="28"/>
        </w:rPr>
        <w:t>Foi lido o parecer 35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 encerrou a reunião às dezoito horas e quarenta e um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6-03T13:14:00Z</cp:lastPrinted>
  <dcterms:modified xsi:type="dcterms:W3CDTF">2019-06-19T13:35:55Z</dcterms:modified>
  <cp:revision>6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