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9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8084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01/07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3.25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lha 01 - 01/07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 primeiro dia do mês de julho de dois mil e dezenove, às dezoito horas vinte e dois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 e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a Assessora Jurídica, Kelen Bichet Calcagno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n° 18/2019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Análise e votação do Projeto de Lei 38/2019 do Executivo. </w:t>
      </w:r>
      <w:r>
        <w:rPr>
          <w:sz w:val="28"/>
          <w:szCs w:val="28"/>
        </w:rPr>
        <w:t>Dando continuidade aos trabalhos, foi analisado 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38, DE 17 DE JUNHO DE 2019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sz w:val="28"/>
        </w:rPr>
        <w:t xml:space="preserve">Foi lido o parecer 38/2019 da assessora jurídica, que foi favorável ao Projeto de Lei, sem emendas e sem ressalvas. O presidente colocou o referido Projeto de Lei em votação na comissão, sendo aprovado pela unanimidade dos vereadores. </w:t>
      </w:r>
      <w:r>
        <w:rPr>
          <w:sz w:val="28"/>
          <w:szCs w:val="28"/>
        </w:rPr>
        <w:t>Nada mais havendo a tratar o Presidente encerrou a reunião às dezoito horas e vinte e sete minutos, e para constar, foi lavrada a presente ata, que depois de lida e aprovada, será devidamente assinada por mim, Secretário, e pelo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Secretário</w:t>
      </w:r>
    </w:p>
    <w:sectPr>
      <w:type w:val="nextPage"/>
      <w:pgSz w:w="11906" w:h="18031"/>
      <w:pgMar w:left="1265" w:right="1265" w:gutter="0" w:header="0" w:top="90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6-03T13:14:00Z</cp:lastPrinted>
  <dcterms:modified xsi:type="dcterms:W3CDTF">2019-07-03T13:05:37Z</dcterms:modified>
  <cp:revision>6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