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7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751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2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2.2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02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ois dias do mês de setembro de dois mil e dezenove, às dezoito horas e dez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e a Assessora Jurídica, Kelen Bichet Calcagno. </w:t>
      </w:r>
      <w:r>
        <w:rPr>
          <w:rFonts w:cs="Times New Roman;serif" w:ascii="Times New Roman;serif" w:hAnsi="Times New Roman;serif"/>
          <w:sz w:val="28"/>
          <w:szCs w:val="28"/>
        </w:rPr>
        <w:t>Na falta do vereador Rui Carlos Peter ficou designado como secretário o vereador Dario Venzke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26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 Projeto de Lei 42/2019 do executivo; Análise e votação do Projeto de Decreto 03/2019 do Legislativo;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42, DE 22 DE JULHO DE 2019. </w:t>
      </w:r>
      <w:r>
        <w:rPr>
          <w:rFonts w:cs="Arial;sans-serif" w:ascii="Arial;sans-serif" w:hAnsi="Arial;sans-serif"/>
          <w:sz w:val="24"/>
        </w:rPr>
        <w:t>Autoriza o Município de Arroio do Padre a municipalizar trecho urbano da rodovia estadual ERS 737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DECRETO LEGISLATIVO Nº 03/2019, DE 26 DE AGOSTO DE 2019. </w:t>
      </w:r>
      <w:r>
        <w:rPr>
          <w:rFonts w:cs="Arial;sans-serif" w:ascii="Arial;sans-serif" w:hAnsi="Arial;sans-serif"/>
          <w:sz w:val="24"/>
        </w:rPr>
        <w:t>Estabelece a constituição da Comissão Organizadora das eleições para vereador mirim do exercício de 2019, no município de Arroio do Padre</w:t>
      </w:r>
      <w:r>
        <w:rPr>
          <w:rFonts w:cs="Arial;sans-serif" w:ascii="Arial;sans-serif" w:hAnsi="Arial;sans-serif"/>
          <w:i/>
          <w:sz w:val="24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de decreto 03/2019 da assessora jurídica, que foi favorável ao Projeto de decreto, sem emendas e sem ressalvas. O presidente colocou o referido Projeto de decreto 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oito horas e vinte e tres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Dario Venzke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Secretário-</w:t>
      </w:r>
      <w:r>
        <w:rPr>
          <w:sz w:val="28"/>
        </w:rPr>
        <w:t>substitut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9-09T18:20:00Z</cp:lastPrinted>
  <dcterms:modified xsi:type="dcterms:W3CDTF">2019-09-09T21:20:07Z</dcterms:modified>
  <cp:revision>9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