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8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6560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80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09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22.0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09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nove dias do mês de setembro de dois mil e dezenove, às dezoito horas e um minuto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 a Assessora Jurídica, Kelen Bichet Calcagno.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27/2019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s Projetos de Lei 34, 55 a 61/2019 do executivo.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4, DE 24 DE MAIO DE 2019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</w:rPr>
        <w:t xml:space="preserve">No entanto, </w:t>
      </w:r>
      <w:r>
        <w:rPr>
          <w:rFonts w:cs="Times New Roman;serif" w:ascii="Times New Roman;serif" w:hAnsi="Times New Roman;serif"/>
          <w:color w:val="000000"/>
          <w:sz w:val="28"/>
        </w:rPr>
        <w:t>a comissão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ncaminha o Memorando 05/2019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ara que seja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ficiado o executiv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que a secretária da Saúde de andamento na solicitação já requerida pelo ofício 105/2019 ou retire o projeto pois ira trancar a pauta de votação dia 01/10/2019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5, DE 30 DE AGOSTO DE 2019. </w:t>
      </w:r>
      <w:r>
        <w:rPr>
          <w:rFonts w:cs="Arial;sans-serif" w:ascii="Arial;sans-serif" w:hAnsi="Arial;sans-serif"/>
          <w:sz w:val="24"/>
        </w:rPr>
        <w:t xml:space="preserve">Autoriza a Concessão de Incentivo a Sra. Verenice Beiersdorf Weber. </w:t>
      </w:r>
      <w:r>
        <w:rPr>
          <w:rFonts w:cs="Times New Roman;serif" w:ascii="Times New Roman;serif" w:hAnsi="Times New Roman;serif"/>
          <w:sz w:val="28"/>
        </w:rPr>
        <w:t xml:space="preserve">Foi lido o parecer 55 a 60/2019 da assessora jurídica, que foi favorável ao Projeto de Lei, sem emendas e sem ressalvas. </w:t>
      </w:r>
      <w:r>
        <w:rPr>
          <w:rFonts w:cs="Times New Roman" w:ascii="Times New Roman" w:hAnsi="Times New Roman"/>
          <w:color w:val="000000"/>
          <w:sz w:val="28"/>
          <w:szCs w:val="28"/>
        </w:rPr>
        <w:t>No entanto, a comissão, encaminha o Memorando 05/2019 à Mesa Diretora, para que seja oficiado o executivo solicitando para que seja enviado o regramento geral através de lei específica sobre a sua aplicação; a previsão orçamentária na LDO e LOA; e a elaboração da estimativa de impacto orçamentário-financeiro, nos moldes do art. 16 e 17, da LRF</w:t>
      </w:r>
      <w:r>
        <w:rPr>
          <w:rFonts w:cs="Times New Roman;serif" w:ascii="Times New Roman;serif" w:hAnsi="Times New Roman;serif"/>
          <w:sz w:val="28"/>
        </w:rPr>
        <w:t xml:space="preserve">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6, DE 30 DE AGOSTO DE 2019. </w:t>
      </w:r>
      <w:r>
        <w:rPr>
          <w:rFonts w:cs="Arial;sans-serif" w:ascii="Arial;sans-serif" w:hAnsi="Arial;sans-serif"/>
          <w:sz w:val="24"/>
        </w:rPr>
        <w:t xml:space="preserve">Autoriza a Concessão de Incentivo ao Sr. Gilnei Tessmann Hornke. </w:t>
      </w:r>
      <w:r>
        <w:rPr>
          <w:rFonts w:cs="Times New Roman;serif" w:ascii="Times New Roman;serif" w:hAnsi="Times New Roman;serif"/>
          <w:sz w:val="28"/>
        </w:rPr>
        <w:t xml:space="preserve">Foi lido o parecer 55 a 60/2019 da assessora jurídica, que foi favorável ao Projeto de Lei, sem emendas e sem ressalvas. </w:t>
      </w:r>
      <w:r>
        <w:rPr>
          <w:rFonts w:cs="Times New Roman" w:ascii="Times New Roman" w:hAnsi="Times New Roman"/>
          <w:color w:val="000000"/>
          <w:sz w:val="28"/>
          <w:szCs w:val="28"/>
        </w:rPr>
        <w:t>No entanto, a comissão, encaminha o Memorando 05/2019 à Mesa Diretora, para que seja oficiado o executivo solicitando para que seja enviado o regramento geral através de lei específica sobre a sua aplicação; a previsão orçamentária na LDO e LOA; e a elaboração da estimativa de impacto orçamentário-financeiro, nos moldes do art. 16 e 17, da LRF.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7, DE 30 DE AGOSTO DE 2019. </w:t>
      </w:r>
      <w:r>
        <w:rPr>
          <w:rFonts w:cs="Arial;sans-serif" w:ascii="Arial;sans-serif" w:hAnsi="Arial;sans-serif"/>
          <w:sz w:val="24"/>
        </w:rPr>
        <w:t xml:space="preserve">Autoriza a Concessão de Incentivo ao Sr. Dário Valdemar Peter. </w:t>
      </w:r>
      <w:r>
        <w:rPr>
          <w:rFonts w:cs="Times New Roman;serif" w:ascii="Times New Roman;serif" w:hAnsi="Times New Roman;serif"/>
          <w:sz w:val="28"/>
        </w:rPr>
        <w:t xml:space="preserve">Foi lido o parecer 55 a 60/2019 da assessora jurídica, que foi favorável ao Projeto de Lei, sem emendas e sem ressalva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o entanto, a comissão, encaminha o Memorando 05/2019 à Mesa Diretora, para que seja oficiado o executivo solicitando para que seja enviado o regramento geral através de lei específica sobre a sua aplicação; a previsão orçamentária na LDO e LOA; e a elaboração da estimativa de impacto orçamentário-financeiro, nos moldes do art. 16 e 17, da LRF.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8, DE 30 DE AGOSTO DE 2019. </w:t>
      </w:r>
      <w:r>
        <w:rPr>
          <w:rFonts w:cs="Arial;sans-serif" w:ascii="Arial;sans-serif" w:hAnsi="Arial;sans-serif"/>
          <w:sz w:val="24"/>
        </w:rPr>
        <w:t xml:space="preserve">Autoriza a Concessão de Incentivo ao Sr. Marcos Fischer. </w:t>
      </w:r>
      <w:r>
        <w:rPr>
          <w:rFonts w:cs="Times New Roman;serif" w:ascii="Times New Roman;serif" w:hAnsi="Times New Roman;serif"/>
          <w:sz w:val="28"/>
        </w:rPr>
        <w:t xml:space="preserve">Foi lido o parecer 55 a 60/2019 da assessora jurídica, que foi favorável ao Projeto de Lei, sem emendas e sem ressalvas. </w:t>
      </w:r>
      <w:r>
        <w:rPr>
          <w:rFonts w:cs="Times New Roman" w:ascii="Times New Roman" w:hAnsi="Times New Roman"/>
          <w:color w:val="000000"/>
          <w:sz w:val="28"/>
          <w:szCs w:val="28"/>
        </w:rPr>
        <w:t>No entanto, a comissão, encaminha o Memorando 05/2019 à Mesa Diretora, para que seja oficiado o executivo solicitando para que seja enviado o regramento geral através de lei específica sobre a sua aplicação; a previsão orçamentária na LDO e LOA; e a elaboração da estimativa de impacto orçamentário-financeiro, nos moldes do art. 16 e 17, da LRF.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9, DE 30 DE AGOSTO DE 2019. </w:t>
      </w:r>
      <w:r>
        <w:rPr>
          <w:rFonts w:cs="Arial;sans-serif" w:ascii="Arial;sans-serif" w:hAnsi="Arial;sans-serif"/>
          <w:sz w:val="24"/>
        </w:rPr>
        <w:t xml:space="preserve">Autoriza a Concessão de Incentivo ao Sr. Daniel Peter. </w:t>
      </w:r>
      <w:r>
        <w:rPr>
          <w:rFonts w:cs="Times New Roman;serif" w:ascii="Times New Roman;serif" w:hAnsi="Times New Roman;serif"/>
          <w:sz w:val="28"/>
        </w:rPr>
        <w:t xml:space="preserve">Foi lido o parecer 55 a 60/2019 da assessora jurídica, que foi favorável ao Projeto de Lei, sem emendas e sem ressalvas. </w:t>
      </w:r>
      <w:r>
        <w:rPr>
          <w:rFonts w:cs="Times New Roman" w:ascii="Times New Roman" w:hAnsi="Times New Roman"/>
          <w:color w:val="000000"/>
          <w:sz w:val="28"/>
          <w:szCs w:val="28"/>
        </w:rPr>
        <w:t>No entanto, a comissão, encaminha o Memorando 05/2019 à Mesa Diretora, para que seja oficiado o executivo solicitando para que seja enviado o regramento geral através de lei específica sobre a sua aplicação; a previsão orçamentária na LDO e LOA; e a elaboração da estimativa de impacto orçamentário-financeiro, nos moldes do art. 16 e 17, da LRF.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0, DE 30 DE AGOSTO DE 2019. </w:t>
      </w:r>
      <w:r>
        <w:rPr>
          <w:rFonts w:cs="Arial;sans-serif" w:ascii="Arial;sans-serif" w:hAnsi="Arial;sans-serif"/>
          <w:sz w:val="24"/>
        </w:rPr>
        <w:t xml:space="preserve">Autoriza a Concessão de Incentivo ao Sr. Oto Carlos Hartwig Milech, CPF. </w:t>
      </w:r>
      <w:r>
        <w:rPr>
          <w:rFonts w:cs="Times New Roman;serif" w:ascii="Times New Roman;serif" w:hAnsi="Times New Roman;serif"/>
          <w:sz w:val="28"/>
        </w:rPr>
        <w:t xml:space="preserve">Foi lido o parecer 55 a 60/2019 da assessora jurídica, que foi favorável ao Projeto de Lei, sem emendas e sem ressalvas. </w:t>
      </w:r>
      <w:r>
        <w:rPr>
          <w:rFonts w:cs="Times New Roman" w:ascii="Times New Roman" w:hAnsi="Times New Roman"/>
          <w:color w:val="000000"/>
          <w:sz w:val="28"/>
          <w:szCs w:val="28"/>
        </w:rPr>
        <w:t>No entanto, a comissão, encaminha o Memorando 05/2019 à Mesa Diretora, para que seja oficiado o executivo solicitando para que seja enviado o regramento geral através de lei específica sobre a sua aplicação; a previsão orçamentária na LDO e LOA; e a elaboração da estimativa de impacto orçamentário-financeiro, nos moldes do art. 16 e 17, da LRF.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1, DE 02 DE SETEMB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>Foi lido o parecer 61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 o Presidente encerrou a reunião às dezoito horas e quinze minutos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Secretári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9-16T15:00:00Z</cp:lastPrinted>
  <dcterms:modified xsi:type="dcterms:W3CDTF">2019-09-16T22:11:34Z</dcterms:modified>
  <cp:revision>10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