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29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6433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16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1.9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16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dezesseis dias do mês de setembro de dois mil e dezenove, às dezoito horas e set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 a Assessora Jurídica, Kelen Bichet Calcagno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28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s Projetos de Lei 55 a 60/2019 do executivo. Leitura dos oficios 127 e 131/2019 do executivo.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34, DE 24 DE MAIO DE 2019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" w:ascii="Times New Roman" w:hAnsi="Times New Roman"/>
          <w:sz w:val="28"/>
          <w:szCs w:val="28"/>
        </w:rPr>
        <w:t xml:space="preserve">Leitura do ofício 131/2019. Projeto sendo retirado de pauta pelo executivo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5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 Sra. Verenice Beiersdorf Weber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O presidente colocou o referido Projeto de Lei em votação na comissão, sendo aprovado pela unanimidade dos vereadores. 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6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o Sr. Gilnei Tessmann Hornke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O presidente colocou o referido Projeto de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m votação na comissão, 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7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o Sr. Dário Valdemar Peter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8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o Sr. Marcos Fischer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O presidente colocou o referido Projeto de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m votação na comissão, 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59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o Sr. Daniel Peter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O presidente colocou o referido Projeto de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m votação na comissão, 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0, DE 30 DE AGOSTO DE 2019. </w:t>
      </w:r>
      <w:r>
        <w:rPr>
          <w:rFonts w:cs="Arial;sans-serif" w:ascii="Arial;sans-serif" w:hAnsi="Arial;sans-serif"/>
          <w:sz w:val="24"/>
        </w:rPr>
        <w:t xml:space="preserve">Autoriza a Concessão de Incentivo ao Sr. Oto Carlos Hartwig Milech, CPF. </w:t>
      </w:r>
      <w:r>
        <w:rPr>
          <w:rFonts w:cs="Times New Roman;serif" w:ascii="Times New Roman;serif" w:hAnsi="Times New Roman;serif"/>
          <w:sz w:val="28"/>
        </w:rPr>
        <w:t xml:space="preserve">Foi lido o parecer 55 a 60/2019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O presidente colocou o referido Projeto de L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m votação na comissão, 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ada mais havendo a tratar o Presidente encerrou a reunião às dezoito horas e quinze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9-23T14:11:00Z</cp:lastPrinted>
  <dcterms:modified xsi:type="dcterms:W3CDTF">2019-09-23T17:11:32Z</dcterms:modified>
  <cp:revision>10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