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5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5798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1/1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5pt;height:21.4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11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onze dias do mês de novembro de dois mil e dezenove, às dezoito horas e trinta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34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71, 73, 74 e 75/2019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71, DE 24 DE OUTUBRO DE 2019. </w:t>
      </w:r>
      <w:r>
        <w:rPr>
          <w:rFonts w:cs="Arial;sans-serif" w:ascii="Arial;sans-serif" w:hAnsi="Arial;sans-serif"/>
          <w:sz w:val="24"/>
        </w:rPr>
        <w:t xml:space="preserve">Altera o § 1º do art. 9º da Lei Municipal nº 2.067 de 22 de outubro de 2019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53.800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3, DE 30 DE OUTUB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sz w:val="28"/>
        </w:rPr>
        <w:t>Foi lido o parecer 73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 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4, DE 30 DE OUTUB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74/2019 da assessora jurídica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5, DE 30 DE OUTUBR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sz w:val="28"/>
        </w:rPr>
        <w:t>Foi lido o parecer 75/2019 da assessora jurídica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 encerrou a reunião às dezoito horas e quarenta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1-11T19:24:00Z</cp:lastPrinted>
  <dcterms:modified xsi:type="dcterms:W3CDTF">2019-11-13T12:06:55Z</dcterms:modified>
  <cp:revision>11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