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03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378460</wp:posOffset>
                </wp:positionV>
                <wp:extent cx="14979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7/02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7.2pt;mso-wrap-distance-left:9pt;mso-wrap-distance-right:9pt;mso-wrap-distance-top:0pt;mso-wrap-distance-bottom:0pt;margin-top:-29.8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7/0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dezessete dias do mês de fevereiro de dois mil e vinte, às dezoito horas e trinta e nov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2/2020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álise e votação dos Projetos de Lei 09, 11, 12, 13, 14 e 15/2020 do executivo; </w:t>
      </w:r>
      <w:r>
        <w:rPr>
          <w:rFonts w:cs="Times New Roman;serif" w:ascii="Times New Roman;serif" w:hAnsi="Times New Roman;serif"/>
          <w:color w:val="000000"/>
          <w:sz w:val="28"/>
        </w:rPr>
        <w:t>Análise e votação do Projeto de Decreto 01/2020 do Legislativo</w:t>
      </w:r>
      <w:r>
        <w:rPr>
          <w:sz w:val="28"/>
          <w:szCs w:val="28"/>
        </w:rPr>
        <w:t>. Dando continui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09, DE 03 DE FEVEREIRO DE 2020. </w:t>
      </w:r>
      <w:r>
        <w:rPr>
          <w:rFonts w:cs="Arial;sans-serif" w:ascii="Arial;sans-serif" w:hAnsi="Arial;sans-serif"/>
          <w:sz w:val="24"/>
        </w:rPr>
        <w:t>Altera o art. 34 e o anexo II da Lei Municipal nº 962 de 04 de novembro de 2009.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O referido Projeto de Lei ficará na comissão, para verificação de porcentagem das despesas com pessoal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1, DE 07 DE FEVEREI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0.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9.158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2, DE 07 DE FEVEREI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0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9.159-2020 do IGAM (Instituto Gamma de Assessoria a Órgãos Públicos), que foi favorável ao Projeto de Lei, sem emendas e sem ressalvas. </w:t>
      </w:r>
      <w:r>
        <w:rPr>
          <w:rFonts w:cs="Times New Roman" w:ascii="Times New Roman" w:hAnsi="Times New Roman"/>
          <w:color w:val="000000"/>
          <w:sz w:val="28"/>
          <w:szCs w:val="28"/>
        </w:rPr>
        <w:t>No entanto, o presidente da comissão,</w:t>
      </w:r>
      <w:r>
        <w:rPr>
          <w:rFonts w:cs="Times New Roman" w:ascii="Times New Roman" w:hAnsi="Times New Roman"/>
          <w:sz w:val="28"/>
          <w:szCs w:val="28"/>
        </w:rPr>
        <w:t xml:space="preserve"> encaminha o Memorando 02/2020 à Mesa Direto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licit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executivo para que encaminhe a ata do conselho Municipal da Saúde. Diante disso, a comissão aguarda o documento solicitado para novamente apreciar o Projeto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3, DE 07 DE FEVEREI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0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9.165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4, DE 10 DE FEVEREIRO DE 2020. </w:t>
      </w:r>
      <w:r>
        <w:rPr>
          <w:rFonts w:cs="Arial;sans-serif" w:ascii="Arial;sans-serif" w:hAnsi="Arial;sans-serif"/>
        </w:rPr>
        <w:t xml:space="preserve">Autoriza o Município de Arroio do Padre a realizar abertura de Crédito Adicional Suplementar no Orçamento Municipal de 2020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9.166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15, DE 10 DE FEVEREIRO DE 2020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Agente de Serviços Gerais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Foi lido o parecer Nº 9.167-2020 do IGAM (Instituto Gamma de Assessoria a Órgãos Públicos)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color w:val="000000"/>
        </w:rPr>
        <w:t xml:space="preserve">PROJETO DE DECRETO LEGISLATIVO Nº 01, DE 10 DE FEVEREIRO DE 2020. </w:t>
      </w:r>
      <w:r>
        <w:rPr>
          <w:rFonts w:cs="Arial;sans-serif" w:ascii="Arial;sans-serif" w:hAnsi="Arial;sans-serif"/>
        </w:rPr>
        <w:t xml:space="preserve">Estabelece a constituição da Comissão da Diplomação “MULHER GUERREIRA” para o ano de 2020. </w:t>
      </w:r>
      <w:r>
        <w:rPr>
          <w:rFonts w:cs="Times New Roman;serif" w:ascii="Times New Roman;serif" w:hAnsi="Times New Roman;serif"/>
          <w:sz w:val="28"/>
        </w:rPr>
        <w:t>Foi lido o parecer de Decreto 01/2020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, encerrou a reunião às dezoito horas e cinquenta trê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8"/>
        </w:rPr>
      </w:pPr>
      <w:r>
        <w:rPr>
          <w:rFonts w:eastAsia="Times New Roman"/>
        </w:rPr>
        <w:t xml:space="preserve">         </w:t>
      </w:r>
      <w:r>
        <w:rPr/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</w:rPr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</w:rPr>
        <w:t>Presidente                                                Secretário</w:t>
      </w:r>
    </w:p>
    <w:sectPr>
      <w:type w:val="nextPage"/>
      <w:pgSz w:w="11906" w:h="18031"/>
      <w:pgMar w:left="1265" w:right="1265" w:gutter="0" w:header="0" w:top="785" w:footer="0" w:bottom="128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2-17T19:51:00Z</cp:lastPrinted>
  <dcterms:modified xsi:type="dcterms:W3CDTF">2020-02-24T18:26:09Z</dcterms:modified>
  <cp:revision>3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