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8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352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6.8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 xml:space="preserve">Aos vinte e três dias do mês de março de dois mil e vinte, às dezoito horas e quarto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7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24 a 29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24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5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8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6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9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7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30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8, DE 14 DE FEVEREIRO DE 2020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Foi lido o parecer Nº 10,831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9, DE 14 DE FEVEREIRO DE 2020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Foi lido o parecer Nº 10,832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sz w:val="24"/>
          <w:szCs w:val="24"/>
        </w:rPr>
        <w:t xml:space="preserve"> Nada mais havendo a tratar, encerrou a reunião às dezoito horas e vinte e oito minutos, e para constar, foi lavrada a presente ata, que depois de lida e aprovada, será devidamente assinada por mim, Secretário e pelo Presidente.</w:t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3-30T19:08:00Z</cp:lastPrinted>
  <dcterms:modified xsi:type="dcterms:W3CDTF">2020-03-30T22:08:10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