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2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9034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68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6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21.1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6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seis dias do mês de abril de dois mil e vinte, às dezoito horas e vinte e quin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10 e 11/2020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35/2020 do execu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OJETO DE LEI Nº 35, DE 16 DE MARÇO DE 2020. </w:t>
      </w:r>
      <w:r>
        <w:rPr>
          <w:rFonts w:cs="Arial" w:ascii="Arial" w:hAnsi="Arial"/>
          <w:sz w:val="24"/>
          <w:szCs w:val="24"/>
        </w:rPr>
        <w:t>Autoriza o Município de Arroio do Padre a pagar abono a servidores municipais da equipe da Estratégia Saúde da Família – ESF, referente ao Programa Nacional de Melhoria do Acesso e da Qualidade da Atenção Básica – PMAQ – AB.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Foi lido o parecer 35/2020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em votação na comissão, sendo aprovado pela unanimidade dos vereadore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Nada mais havendo a tratar, encerrou a reunião às dezoito horas e vinte e tres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esidente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28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4-06T19:18:00Z</cp:lastPrinted>
  <dcterms:modified xsi:type="dcterms:W3CDTF">2020-04-07T13:33:59Z</dcterms:modified>
  <cp:revision>4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