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3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97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1.1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3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treze dias do mês de abril de dois mil e vinte, às dezenove horas e quarenta e do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12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41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SUBSTITUTIVO Nº 41, DE 30 DE MARÇO DE 2020. </w:t>
      </w:r>
      <w:r>
        <w:rPr>
          <w:rFonts w:cs="Arial;sans-serif" w:ascii="Arial;sans-serif" w:hAnsi="Arial;sans-serif"/>
          <w:sz w:val="24"/>
        </w:rPr>
        <w:t xml:space="preserve">Dispõe sobre o pagamento de vencimentos a servidores afastados de suas funções na repartições públicas municipais devido a pandemia do Coronavirus (Covid-19). </w:t>
      </w:r>
      <w:r>
        <w:rPr>
          <w:rFonts w:cs="Times New Roman;serif" w:ascii="Times New Roman;serif" w:hAnsi="Times New Roman;serif"/>
          <w:sz w:val="28"/>
          <w:szCs w:val="28"/>
        </w:rPr>
        <w:t>Foi lido o parecer 41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encerrou a reunião às dezenove horas e quarenta e cinc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4-06T19:18:00Z</cp:lastPrinted>
  <dcterms:modified xsi:type="dcterms:W3CDTF">2020-04-14T13:09:51Z</dcterms:modified>
  <cp:revision>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