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1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39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6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oito dias do mês de junho de dois mil e vinte, às dezoito horas, e tre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0/2020 aprovada por unanimidade; Análise e votação do Projeto de Lei 55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5, DE 29 DE MAI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5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sz w:val="28"/>
          <w:szCs w:val="28"/>
        </w:rPr>
        <w:t>Nada mais havendo a tratar, encerrou a reunião às dezoito horas e dezessete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6-01T14:38:00Z</cp:lastPrinted>
  <dcterms:modified xsi:type="dcterms:W3CDTF">2020-06-09T19:14:37Z</dcterms:modified>
  <cp:revision>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